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5 EucrosiaUPC" w:hAnsi="P5 EucrosiaUPC" w:cs="KodchiangUPC"/>
          <w:b/>
          <w:b/>
          <w:bCs/>
          <w:sz w:val="72"/>
          <w:szCs w:val="72"/>
          <w:lang w:val="en-US" w:eastAsia="en-US"/>
        </w:rPr>
      </w:pPr>
      <w:r>
        <w:rPr>
          <w:rFonts w:cs="KodchiangUPC" w:ascii="P5 EucrosiaUPC" w:hAnsi="P5 EucrosiaUPC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600700" cy="1485900"/>
                <wp:effectExtent l="38100" t="38100" r="38735" b="1558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P5 EucrosiaUPC" w:hAnsi="P5 EucrosiaUPC" w:eastAsia="Times New Roman" w:cs="KodchiangUPC"/>
                                <w:color w:val="auto"/>
                                <w:lang w:val="en-US" w:bidi="th-TH"/>
                              </w:rPr>
                              <w:t>สรุปรายงานสถานการณ์เบื้องต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P5 EucrosiaUPC" w:hAnsi="P5 EucrosiaUPC" w:eastAsia="Times New Roman" w:cs="KodchiangUPC"/>
                                <w:color w:val="auto"/>
                                <w:lang w:val="en-US" w:bidi="th-TH"/>
                              </w:rPr>
                              <w:t>การทำลายสภาพป่าชายเล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P5 EucrosiaUPC" w:hAnsi="P5 EucrosiaUPC" w:eastAsia="Times New Roman" w:cs="KodchiangUPC"/>
                                <w:color w:val="auto"/>
                                <w:lang w:val="en-US" w:bidi="th-TH"/>
                              </w:rPr>
                              <w:t>ชุมชนบ้านในไร่  ตำบลนาเตย  อำเภอท้ายเหมือง  จังหวัดพังง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9pt;width:44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P5 EucrosiaUPC" w:hAnsi="P5 EucrosiaUPC" w:eastAsia="Times New Roman" w:cs="KodchiangUPC"/>
                          <w:color w:val="auto"/>
                          <w:lang w:val="en-US" w:bidi="th-TH"/>
                        </w:rPr>
                        <w:t>สรุปรายงานสถานการณ์เบื้องต้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P5 EucrosiaUPC" w:hAnsi="P5 EucrosiaUPC" w:eastAsia="Times New Roman" w:cs="KodchiangUPC"/>
                          <w:color w:val="auto"/>
                          <w:lang w:val="en-US" w:bidi="th-TH"/>
                        </w:rPr>
                        <w:t>การทำลายสภาพป่าชายเล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P5 EucrosiaUPC" w:hAnsi="P5 EucrosiaUPC" w:eastAsia="Times New Roman" w:cs="KodchiangUPC"/>
                          <w:color w:val="auto"/>
                          <w:lang w:val="en-US" w:bidi="th-TH"/>
                        </w:rPr>
                        <w:t>ชุมชนบ้านในไร่  ตำบลนาเตย  อำเภอท้ายเหมือง  จังหวัดพังง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P5 EucrosiaUPC" w:hAnsi="P5 EucrosiaUPC" w:cs="KodchiangUPC"/>
          <w:b/>
          <w:b/>
          <w:bCs/>
          <w:sz w:val="72"/>
          <w:szCs w:val="72"/>
        </w:rPr>
      </w:pPr>
      <w:r>
        <w:rPr>
          <w:rFonts w:cs="KodchiangUPC" w:ascii="P5 EucrosiaUPC" w:hAnsi="P5 EucrosiaUPC"/>
          <w:b/>
          <w:bCs/>
          <w:sz w:val="72"/>
          <w:szCs w:val="72"/>
        </w:rPr>
      </w:r>
    </w:p>
    <w:p>
      <w:pPr>
        <w:pStyle w:val="Normal"/>
        <w:jc w:val="left"/>
        <w:rPr>
          <w:rFonts w:ascii="P5 EucrosiaUPC" w:hAnsi="P5 EucrosiaUPC" w:cs="KodchiangUPC"/>
          <w:b/>
          <w:b/>
          <w:bCs/>
          <w:sz w:val="20"/>
          <w:szCs w:val="20"/>
        </w:rPr>
      </w:pPr>
      <w:r>
        <w:rPr>
          <w:rFonts w:cs="KodchiangUPC" w:ascii="P5 EucrosiaUPC" w:hAnsi="P5 EucrosiaUPC"/>
          <w:b/>
          <w:bCs/>
          <w:sz w:val="20"/>
          <w:szCs w:val="20"/>
        </w:rPr>
      </w:r>
    </w:p>
    <w:p>
      <w:pPr>
        <w:pStyle w:val="Normal"/>
        <w:jc w:val="left"/>
        <w:rPr>
          <w:rFonts w:ascii="P5 EucrosiaUPC" w:hAnsi="P5 EucrosiaUPC" w:cs="KodchiangUPC"/>
          <w:b/>
          <w:b/>
          <w:bCs/>
          <w:sz w:val="20"/>
          <w:szCs w:val="20"/>
        </w:rPr>
      </w:pPr>
      <w:r>
        <w:rPr>
          <w:rFonts w:cs="KodchiangUPC" w:ascii="P5 EucrosiaUPC" w:hAnsi="P5 EucrosiaUPC"/>
          <w:b/>
          <w:bCs/>
          <w:sz w:val="20"/>
          <w:szCs w:val="20"/>
        </w:rPr>
      </w:r>
    </w:p>
    <w:p>
      <w:pPr>
        <w:pStyle w:val="Normal"/>
        <w:jc w:val="left"/>
        <w:rPr>
          <w:rFonts w:ascii="P5 EucrosiaUPC" w:hAnsi="P5 EucrosiaUPC" w:cs="KodchiangUPC"/>
          <w:b/>
          <w:b/>
          <w:bCs/>
          <w:sz w:val="20"/>
          <w:szCs w:val="20"/>
        </w:rPr>
      </w:pPr>
      <w:r>
        <w:rPr>
          <w:rFonts w:cs="KodchiangUPC" w:ascii="P5 EucrosiaUPC" w:hAnsi="P5 EucrosiaUPC"/>
          <w:b/>
          <w:bCs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shd w:fill="E6E6E6" w:val="clear"/>
        </w:rPr>
        <w:t xml:space="preserve">เดือนสิงหาคม  </w:t>
      </w:r>
      <w:r>
        <w:rPr>
          <w:rFonts w:cs="Angsana New" w:ascii="Angsana New" w:hAnsi="Angsana New"/>
          <w:b/>
          <w:bCs/>
          <w:sz w:val="44"/>
          <w:szCs w:val="44"/>
          <w:shd w:fill="E6E6E6" w:val="clear"/>
        </w:rPr>
        <w:t>2550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้นเดือนสิงหาคม  </w:t>
      </w:r>
      <w:r>
        <w:rPr>
          <w:rFonts w:cs="Angsana New" w:ascii="Angsana New" w:hAnsi="Angsana New"/>
          <w:sz w:val="32"/>
          <w:szCs w:val="32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ายสมเกียรติ  ลีธีระ  และนายเชษฐ์  ทรายทอง  ผู้ใหญ่บ้านหมู่ที่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ตำบลนาเตย  อำเภอท้ายเหมือง  จังหวัดพังงา    ได้นำรถแบ็คโฮเข้าไปไถป่าชายเลนเฉลิมพระเกียรติ  ซึ่งป่าชายเลนผืนดังกล่าว  คณะกรรมการสิทธิมนุษยชนแห่งชาติ  เคยได้เข้ามาตรวจสอบดูแลเป็นพื้นที่น้ำท่วมถึงประมาณ 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ร่  และทางสถานีพัฒนาทรัพยากรป่าชายเลนที่ 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้านกะไหล  อำเภอตะกั่วทุ่ง  จังหวัดพังา  ได้เข้ามาตรวจสอบพื้นที่และได้มีการรังวัดร่วมกับเจ้าพนักงานที่ดินสาขาอำเภอท้ายเหมือง  จัดทำแนวเขตป่าชายเลนออกจากเอกสารสิทธิ์น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มีเนื้อที่  </w:t>
      </w:r>
      <w:r>
        <w:rPr>
          <w:rFonts w:cs="Angsana New" w:ascii="Angsana New" w:hAnsi="Angsana New"/>
          <w:sz w:val="32"/>
          <w:szCs w:val="32"/>
        </w:rPr>
        <w:t>59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ร่  ชาวบ้านที่คัดค้านกลับถูกข่มขู่และห้ามยุ่งเกี่ยวมิฉะนั้นแล้วจะไม่ปลอดภัยในชีวิต</w:t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วันที่ 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13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สิงหาคม 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2550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าวบ้านชุมชนบ้านในไร่  ได้ยื่นหนังสือถึงอธิบดีกรมทรัพยากรทางทะเลและชายฝั่ง  และประธานคณะกรรมการสิทธิมนุษยชนแห่งชาติ  เรื่องขอความช่วยเหลือให้ตรวจสอบการบุกรุกพื้นที่ป่าชายเลนชุมชนบ้านในไร่   เนื่องจากที่ชาวบ้านชุมชนบ้านในไร่  ได้ยอมความคดีที่ดินให้แก่นายสมเกียรติ  ลีธีระ เมื่อวันที่  </w:t>
      </w:r>
      <w:r>
        <w:rPr>
          <w:rFonts w:cs="Angsana New" w:ascii="Angsana New" w:hAnsi="Angsana New"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ี่ผ่านมา ปัจจุบันกลุ่มนายทุนได้นำรถแม็คโฮไถปรับสภาพพื้นที่อยู่อาศัยเดิมของชาวบ้านและบริเวณใกล้เคียงซึ่งเป็นพื้นที่ป่าชายเลน  จำนวน  </w:t>
      </w:r>
      <w:r>
        <w:rPr>
          <w:rFonts w:cs="Angsana New" w:ascii="Angsana New" w:hAnsi="Angsana New"/>
          <w:sz w:val="32"/>
          <w:szCs w:val="32"/>
        </w:rPr>
        <w:t>59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ร่  จนพื้นที่ที่ชาวบ้านได้ร่วมกันดูแลรักษาเกิดความเสียหาย  ที่ผ่านมาชาวบ้านได้ยื่นหนังสือร้องเรียนแก่ ฯพณฯท่านยงยุทธ  ติยะไพรัช  อดีตรัฐมนตรีว่าการกระทรวงเกษตรและสหกรณ์  และคณะกรรมการสิทธิมนุษยชนแห่งชาติ  เรื่องการออกเอกสารสิทธิ์โดยมิชอบในพื้นที่ป่าชายเลน  จากนั้นทางคณะกรรมการสิทธิมนุษยชนแห่งชาติได้ลงไปสำรวจพื้นที่ดังกล่าวและได้ทำหนังสือชี้แจง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ักษิณ  ชินวัตร  ซึ่งขณะนั้นดำรงตำแหน่งนายกรัฐมนตรี  ให้ดำเนินการเพิกถอนเอกสารสิทธิ์จำนวน 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ร่  ในพื้นที่ป่าชายเลนของชุมชน จากนั้นทางสถานีพัฒนาทรัพยากรป่าชายเลนที่ 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ฝ่ายป้องกันและปราบปรามได้เข้ามาตรวจสอบพื้นที่แต่ไม่มีความคืบหน้าแต่ประการใ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ขณะที่ทางชาวบ้านผู้คัดค้านการบุกรุกถูกข่มขู่จากนายทุนที่เข้ามาบุกรุกป่าชายเลนด้วย  ทางชุมชนบ้านในไร่จึงขอให้กรมทรัพยากรทางทะเลและชายฝั่ง  และคณะกรรมการสิทธิมนุษยชนแห่งชาติเข้าตรวจสอบการบุกรุกพื้นที่ป่าชายเลนชุมชนบ้านในไร่โดยเร่งด่ว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วันที่ 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17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สิงหาคม 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2550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าวบ้านชุมชนบ้านในไร่  ทำหนังสือถึงคณะกรรมการสิทธิมนุษยชนแห่งชาติ  เรื่องการคุกคามกลุ่มแกนนำชุมชน สืบเนื่องจากชาวบ้านชุมชนบ้านในไร่  หมู่ที่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เตย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้ายเหมือง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พังงา  ได้ยอมความคดีพิพาทที่ดิน 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ปลง  ของนายสมเกียรติ  ลีธีระ  เมื่อวันที่  </w:t>
      </w:r>
      <w:r>
        <w:rPr>
          <w:rFonts w:cs="Angsana New" w:ascii="Angsana New" w:hAnsi="Angsana New"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ี่ผ่านมา  หลังจากชาวบ้านได้ยอมความแล้ว  เมื่อต้นเดือนสิงหาคม  </w:t>
      </w:r>
      <w:r>
        <w:rPr>
          <w:rFonts w:cs="Angsana New" w:ascii="Angsana New" w:hAnsi="Angsana New"/>
          <w:sz w:val="32"/>
          <w:szCs w:val="32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ใหญ่เชษฐ์  ทรายทอง  ผู้ใหญ่บ้าน  บ้านในไร่  พร้อมกับผู้ใหญ่สมและพวก  เป็นผู้ดูแลที่ดิน 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ปลงและในจำนวน 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ปลงนี้เอง  ส่วนหนึ่งก็เป็นพื้นที่ป่าชายเลน  ซึ่งทางคณะกรรมการสิทธิมนุษยชนแห่งชาติเคยไปตรวจสอบดูแล้ววาเป็นป่าชายเลนจริงประมาณ 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ร่  หลังจากนั้นทางสถานีพัฒนาทรัพยากรป่าชายเลนที่ 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 (  </w:t>
      </w:r>
      <w:r>
        <w:rPr>
          <w:rFonts w:ascii="Angsana New" w:hAnsi="Angsana New"/>
          <w:sz w:val="32"/>
          <w:sz w:val="32"/>
          <w:szCs w:val="32"/>
        </w:rPr>
        <w:t xml:space="preserve">ฝ่ายป้องกันและปราบปราม 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ได้เข้าไปตรวจสอบพื้นที่ดังกล่าว  เป็นป่าชายเลนจึงได้เดินแนวเขตกันออกมาจากน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59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ขณะนี้ป่าชายเลนจำนวน  </w:t>
      </w:r>
      <w:r>
        <w:rPr>
          <w:rFonts w:cs="Angsana New" w:ascii="Angsana New" w:hAnsi="Angsana New"/>
          <w:sz w:val="32"/>
          <w:szCs w:val="32"/>
        </w:rPr>
        <w:t xml:space="preserve">59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ร่  ทางผู้ใหญ่เชษฐ์  ทรายทองและพวกได้พารถแม็คโฮไปไถพื้นที่เปลี่ยนแปลงสภาพจากป่าชายเลนรอกั้นลวดหนามในไม่ช้า  ทำให้ชาวบ้านได้รับความเดือดร้อนเป็นจำนวนมากเนื่องจากไม่สามารถเข้าไปใช้ประโยชน์ในการสัญจรไปมาในพื้นที่ดังกล่าวได้  แต่ชาวบ้านก็ไม่กล้ามีปากเสียง  เนื่องจากผู้ใหญ่เชษฐ์และพวก  ได้ข่มขู่ชาวบ้านว่าห้ามใครมายุ่งเกี่ยวกับที่ดินผืนนี้  และจะให้ผู้ใหญ่สมซึ่งเป็นเจ้าพ่ออำเภอท้ายเหมืองเข้าคุมพื้นที่ในไร่ด้วย  โดยผู้ใหญ่เชษฐ์  ทรายทอง และพวก  มีปืนไว้ครอบครองกันทุกคนเพื่อไว้ข่มขู่ชาวบ้านและติดตามชาวบ้านที่นั่งจับกลุ่มคุยกัน  มีการข่มขู่แกนนำที่กำลังเคลื่อนไหวอยู่ในขณะนี้  โดยทางชุมชนมีข้อเสนอต่อคณะกรรมการสิทธิมนุษยชนแห่งชาติ  ดังนี้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คณะกรรมการสิทธิมนุษยชนแห่งชาติลงมาตรวจสอบพื้นที่ป่าชายเลนภายใน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คณะกรรมการสิทธิมนุษยชนแห่งชาติสั่งการไปยังจังหวัดให้มาตรวจสอบการใช้อาวุธผิดกฎหมาย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ทางจังหวัดเข้ามาดูแลความปลอดภัยของแกนนำและกลุ่มเคลื่อนไหวในขณะนี้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ยใน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หากไม่มีการดำเนินการแต่อย่างใด  กลุ่มเคลื่อนไหวจะไปทวงถามกับคณะกรรมการสิทธิมนุษยชนแห่งชาติ  ถึงสิทธิของความเป็นมนุษย์ควรได้รับการคุ้มคร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วันที่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21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สิงหาคม 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2550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างประธานคณะอนุกรรมการสิทธิในทรัพยากรน้ำ  ชายฝั่งและแร่  ได้ส่งหนังสือสำเนาเลขที่  ส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0003/186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ซึ่งทางคณะอนุกรรมการสิทธิในทรัพยากรน้ำ  ชายฝั่งและแร่  ได้ส่งไปยังอธิบดีกรมทรัพยากรทางทะเลและชายฝั่ง  เรื่องการบุกรุกที่ดินบริเวณบ้านในไร่  มาให้ชุมชนบ้านในไร่ได้รับทราบ  โดยมีเนื้อหาตามที่คณะกรรมการสิทธิมนุษยชนแห่งชาติได้มีการตรวจสอบกรณีที่ดินของนายสมเกียรติ  ลีธีระ  บริเวณหมู่ที่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ำบลนาเตย  อำเภอท้ายเหมือง  จังหวัดพังงา   ได้ออกรายงานผลการตรวจสอบการละเมิดสิทธิมนุษยชนที่  </w:t>
      </w:r>
      <w:r>
        <w:rPr>
          <w:rFonts w:cs="Angsana New" w:ascii="Angsana New" w:hAnsi="Angsana New"/>
          <w:sz w:val="32"/>
          <w:szCs w:val="32"/>
        </w:rPr>
        <w:t>24/254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มีหนังสือถึงหน่วยงานที่เกี่ยวข้อง  ซึ่งกรมทรัพยากรทางทะเลและชายฝั่งได้มีหนังสือที่  ท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0405/645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z w:val="32"/>
          <w:szCs w:val="32"/>
        </w:rPr>
        <w:t>254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จ้งให้ประธานคณะอนุกรรมการสิทธิในทรัพยากรน้ำ  ชายฝั่งและแร่  ทราบ  จากการตรวจสอบพบว่าพื้นที่ดังกล่าวเป็นพื้นที่ป่าชายเลนหรือคาบเกี่ยวกับพื้นที่ป่าชายเลน  จึงได้ทำหนังสือคัดค้านการออกโฉนดที่ดินตามหลักฐานน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ทั้ง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ฉบับ  พร้อมเร่งรัดการพิจารณาของเจ้าพนักงานที่ดินอำเภอท้ายเหมื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างประธานคณะอนุกรรมการสิทธิในทรัพยากรน้ำ  ชายฝั่งและแร่  ได้รับแจ้งจากแกนนำชุมชนบ้านในไร่เมื่อวันที่  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มีกลุ่มบุคคลใช้รถแบ็คโฮไปไถพื้นที่เปลี่ยนแปลงสภาพป่าชายเลนเพื่อจะกั้นรั้วลวดหนาม  ทำให้ชาวบ้านไม่สามารถเข้าไปใช้ประโยชน์ในการสัญจรไปมาในพื้นที่ดังกล่าวและได้ข่มขู่ชาวบ้านว่าห้ามไปยุ่งเกี่ยวกับที่ดินผืนนี้  ทางคณะอนุกรรมการฯเห็นว่า  หากปล่อยให้มีการขุดทำลายก็จะทำให้ทรัพยากรธรรมชาติโดยเฉพาะป่าชายเลนเสียหาย  จึงขอความอนุเคราะห์จากกรมทรัพยากรทางทะเลและชายฝั่งรีบส่งเจ้าหน้าที่ไปตรวจสอบและระงับการบุกรุกป่าชายเลนและดำเนินการเพื่อป้องกันไม่ให้เกิดการบุกรุกป่าชายเลนและทำลายทรัพยากรต่อไป</w:t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วันที่ 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24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สิงหาคม 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2550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าวบ้านชุมชนบ้านในไร่  ได้ทำหนังสือถึงคุณเตือนใจ  ดีเทศน์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ภานิติบัญญัติแห่งชาติ  </w:t>
      </w:r>
      <w:r>
        <w:rPr>
          <w:rFonts w:ascii="Angsana New" w:hAnsi="Angsana New"/>
          <w:sz w:val="32"/>
          <w:sz w:val="32"/>
          <w:szCs w:val="32"/>
        </w:rPr>
        <w:t xml:space="preserve">หนังสือลงวันที่ 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พื่อแจ้งสถานการณ์ของชุมชนบ้านในไร่  เนื่องจากเมื่อต้นเดือนสิงหาคม </w:t>
      </w:r>
      <w:r>
        <w:rPr>
          <w:rFonts w:cs="Angsana New" w:ascii="Angsana New" w:hAnsi="Angsana New"/>
          <w:sz w:val="32"/>
          <w:szCs w:val="32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ายเชษฐ์  ทรายทอง  ผู้ใหญ่บ้าน  หมู่ที่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ลูกน้องได้นำรถแบ็คโฮไปไถเปลี่ยนสภาพพื้นที่ป่าชายเลนจำนวน  </w:t>
      </w:r>
      <w:r>
        <w:rPr>
          <w:rFonts w:cs="Angsana New" w:ascii="Angsana New" w:hAnsi="Angsana New"/>
          <w:sz w:val="32"/>
          <w:szCs w:val="32"/>
        </w:rPr>
        <w:t>59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ร่ซึ่งเป็นผืนป่าชายเลนที่ทางคณะอนุกรรมการสิทธิในทรัพยากรน้ำ  ชายฝั่งและแร่  ระบุว่าเป็นพื้นที่น้ำท่วมถึงและเป็นป่าชายเลนที่ออกเอกสารสิทธิ์โดยมิชอบประมาณ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ร่  จากนั้นทางสถานีพัฒนาทรัพยากรป่าชายเลนที่ 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 (  </w:t>
      </w:r>
      <w:r>
        <w:rPr>
          <w:rFonts w:ascii="Angsana New" w:hAnsi="Angsana New"/>
          <w:sz w:val="32"/>
          <w:sz w:val="32"/>
          <w:szCs w:val="32"/>
        </w:rPr>
        <w:t xml:space="preserve">ฝ่ายป้องกันและปราบปราม 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ได้เข้าไปตรวจสอบแล้วว่าเป็นป่าชายเลนและได้เดินแนวกั้นเขตในพื้นที่ จำนวน  </w:t>
      </w:r>
      <w:r>
        <w:rPr>
          <w:rFonts w:cs="Angsana New" w:ascii="Angsana New" w:hAnsi="Angsana New"/>
          <w:sz w:val="32"/>
          <w:szCs w:val="32"/>
        </w:rPr>
        <w:t>59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ขณะที่นายเชษฐ์  ทรายทอง  ผู้ใหญ่บ้าน  หมู่ที่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ลูกน้องได้ข่มขู่ชาวบ้านที่เข้ามาเป็นแกนนำในการคัดค้านและชาวบ้านที่ไม่เห็นด้วยการบุกรุกพื้นที่ป่าชายเลน  จึงทำให้ชาวบ้านหวาดระแวง  ไม่มีความปลอดภัย  เนื่องจากนายเชษฐ์  ทรายทอง  ผู้ใหญ่บ้าน  หมู่ที่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พกพาอาวุธปืนและทำการข่มขู่ซึ่งเป็นการคุกคามสิทธิขั้นพื้นฐานของชาวบ้าน  โดยไม่มีหน่วยงานใดให้ความสำคัญกับปัญหาดังกล่า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วันที่ 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25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สิงหาคม 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2550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าวบ้านชุมชนบ้านในไร่  ยื่นหนังสือถึงผู้อำนวยการส่วนบริหารจัดการป่าชายเล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หนังสือลงวันที่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/>
          <w:sz w:val="32"/>
          <w:sz w:val="32"/>
          <w:szCs w:val="32"/>
        </w:rPr>
        <w:t xml:space="preserve">เรื่อง  ขอความอนุเคราะห์หนังสือการกั้นแนวเขตป่าชายเลนจำนวน  </w:t>
      </w:r>
      <w:r>
        <w:rPr>
          <w:rFonts w:cs="Angsana New" w:ascii="Angsana New" w:hAnsi="Angsana New"/>
          <w:sz w:val="32"/>
          <w:szCs w:val="32"/>
        </w:rPr>
        <w:t xml:space="preserve">59  </w:t>
      </w:r>
      <w:r>
        <w:rPr>
          <w:rFonts w:ascii="Angsana New" w:hAnsi="Angsana New"/>
          <w:sz w:val="32"/>
          <w:sz w:val="32"/>
          <w:szCs w:val="32"/>
        </w:rPr>
        <w:t xml:space="preserve">ไร่  ชุมชนในไร่  ตามที่สถานีพัฒนาป่าชายเลนที่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</w:rPr>
        <w:t xml:space="preserve">ได้เข้ามาตรวจสภาพพื้นที่ป่าชายเลนชุมชนในไร่  หมู่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เตย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้ายเหมือง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ังงา  เกี่ยวกับการออกเอกสารสิทธิ นส</w:t>
      </w:r>
      <w:r>
        <w:rPr>
          <w:rFonts w:cs="Angsana New" w:ascii="Angsana New" w:hAnsi="Angsana New"/>
          <w:sz w:val="32"/>
          <w:szCs w:val="32"/>
        </w:rPr>
        <w:t>.3</w:t>
      </w:r>
      <w:r>
        <w:rPr>
          <w:rFonts w:ascii="Angsana New" w:hAnsi="Angsana New"/>
          <w:sz w:val="32"/>
          <w:sz w:val="32"/>
          <w:szCs w:val="32"/>
        </w:rPr>
        <w:t xml:space="preserve">ก ทับที่ป่าชายเลนจำนวน  </w:t>
      </w:r>
      <w:r>
        <w:rPr>
          <w:rFonts w:cs="Angsana New" w:ascii="Angsana New" w:hAnsi="Angsana New"/>
          <w:sz w:val="32"/>
          <w:szCs w:val="32"/>
        </w:rPr>
        <w:t xml:space="preserve">59  </w:t>
      </w:r>
      <w:r>
        <w:rPr>
          <w:rFonts w:ascii="Angsana New" w:hAnsi="Angsana New"/>
          <w:sz w:val="32"/>
          <w:sz w:val="32"/>
          <w:szCs w:val="32"/>
        </w:rPr>
        <w:t xml:space="preserve">ไร่  ส่งผลกระทบต่อชุมชนบ้านในไร่และเป็นป่าชายเลนเฉลิมพระเกียรติ  ชาวบ้านได้ทำกิจกรรมอย่างต่อเนื่อง  ทางชาวบ้านที่คัดค้านการเปลี่ยนแปลงสภาพป่าชายเลนจำนวน  </w:t>
      </w:r>
      <w:r>
        <w:rPr>
          <w:rFonts w:cs="Angsana New" w:ascii="Angsana New" w:hAnsi="Angsana New"/>
          <w:sz w:val="32"/>
          <w:szCs w:val="32"/>
        </w:rPr>
        <w:t xml:space="preserve">59  </w:t>
      </w:r>
      <w:r>
        <w:rPr>
          <w:rFonts w:ascii="Angsana New" w:hAnsi="Angsana New"/>
          <w:sz w:val="32"/>
          <w:sz w:val="32"/>
          <w:szCs w:val="32"/>
        </w:rPr>
        <w:t>ไร่ที่ได้มีการส่งคำพิจารณาการเพิกถอน นส</w:t>
      </w:r>
      <w:r>
        <w:rPr>
          <w:rFonts w:cs="Angsana New" w:ascii="Angsana New" w:hAnsi="Angsana New"/>
          <w:sz w:val="32"/>
          <w:szCs w:val="32"/>
        </w:rPr>
        <w:t>.3</w:t>
      </w:r>
      <w:r>
        <w:rPr>
          <w:rFonts w:ascii="Angsana New" w:hAnsi="Angsana New"/>
          <w:sz w:val="32"/>
          <w:sz w:val="32"/>
          <w:szCs w:val="32"/>
        </w:rPr>
        <w:t>ก ของนายสมเกียรติ  ลีธีระ  ที่ทับป่าชายเลนดังกล่าว  ชาวบ้านจึงมีความจำเป็นที่จะต้องการใช้เอกสารดังกล่าวมาศึกษาเพื่อใช้เป็นข้อมูลในการคัดค้านการเปลี่ยนแปลงสภาพป่าชายเล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ึงขอความอนุเคราะห์จากท่านผู้อำนวยการส่วนบริหารจัดการป่าชายเล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อย่างเร่งด่วน  เพื่อยึดป่ายชายเลนให้กลับคืนมาเป็นของชุมชน  ตามพระราชดำริ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/>
          <w:sz w:val="32"/>
          <w:sz w:val="32"/>
          <w:szCs w:val="32"/>
        </w:rPr>
        <w:t>ที่ผ่านมา</w:t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วันที่ 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27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สิงหาคม 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2550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าวบ้านชุมชนบ้านในไร่ ยื่นหนังสือถึง  สภานิติบัญญัติแห่งชาติ  และประธานที่ปรึกษาเศรษฐกิจและสังคมแห่งชาติ  หนังสือลงวันที่  </w:t>
      </w:r>
      <w:r>
        <w:rPr>
          <w:rFonts w:cs="Angsana New" w:ascii="Angsana New" w:hAnsi="Angsana New"/>
          <w:sz w:val="32"/>
          <w:szCs w:val="32"/>
        </w:rPr>
        <w:t xml:space="preserve">26 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</w:t>
      </w:r>
      <w:r>
        <w:rPr>
          <w:rFonts w:ascii="Angsana New" w:hAnsi="Angsana New"/>
          <w:sz w:val="32"/>
          <w:sz w:val="32"/>
          <w:szCs w:val="32"/>
        </w:rPr>
        <w:t xml:space="preserve">ง  </w:t>
      </w:r>
      <w:r>
        <w:rPr>
          <w:rFonts w:ascii="Angsana New" w:hAnsi="Angsana New"/>
          <w:sz w:val="32"/>
          <w:sz w:val="32"/>
          <w:szCs w:val="32"/>
        </w:rPr>
        <w:t>ขอให้ยุติการบุกรุกและเปลี่ยนแปลงสภาพป่าชายเล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่องจาก</w:t>
      </w:r>
      <w:r>
        <w:rPr>
          <w:rFonts w:ascii="Angsana New" w:hAnsi="Angsana New"/>
          <w:sz w:val="32"/>
          <w:sz w:val="32"/>
          <w:szCs w:val="32"/>
        </w:rPr>
        <w:t xml:space="preserve">ชุมชนบ้านในไร่  หมู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ตำบลนาเตย  อำเภอท้ายเหมือง  จังหวัดพังงา  เป็นพื้นที่ประสบภัยพิบัติสึนามึเมื่อวันที่  </w:t>
      </w:r>
      <w:r>
        <w:rPr>
          <w:rFonts w:cs="Angsana New" w:ascii="Angsana New" w:hAnsi="Angsana New"/>
          <w:sz w:val="32"/>
          <w:szCs w:val="32"/>
        </w:rPr>
        <w:t xml:space="preserve">26 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47  </w:t>
      </w:r>
      <w:r>
        <w:rPr>
          <w:rFonts w:ascii="Angsana New" w:hAnsi="Angsana New"/>
          <w:sz w:val="32"/>
          <w:sz w:val="32"/>
          <w:szCs w:val="32"/>
        </w:rPr>
        <w:t xml:space="preserve">หลังจากนั้นนายสมเกียรติ  ลีธีระ  ได้อ้างสิทธิในที่ดินจำนวน  </w:t>
      </w:r>
      <w:r>
        <w:rPr>
          <w:rFonts w:cs="Angsana New" w:ascii="Angsana New" w:hAnsi="Angsana New"/>
          <w:sz w:val="32"/>
          <w:szCs w:val="32"/>
        </w:rPr>
        <w:t xml:space="preserve">23  </w:t>
      </w:r>
      <w:r>
        <w:rPr>
          <w:rFonts w:ascii="Angsana New" w:hAnsi="Angsana New"/>
          <w:sz w:val="32"/>
          <w:sz w:val="32"/>
          <w:szCs w:val="32"/>
        </w:rPr>
        <w:t xml:space="preserve">แปลง  จึงมีผลกระทบต่อชุมชนบ้านในไร่ทางด้านการทำมาหากิน  ที่อยู่อาศัยและป่าชายเลน  จากนั้นชาวบ้านชุมชนในไร่ได้ทำหนังสือร้องเรียนถึงคณะกรรมการสิทธิมนุษยชนแห่งชาติให้เข้ามาดำเนินการตรวจสอบที่ดินดังกล่าว  จากการตรวจสอบพบว่าที่ดินจำนวน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 xml:space="preserve">แปลงออกเอกสารสิทธิ์โดยมิชอบและเป็นพื้นที่ป่าชายเลนจำนวน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 xml:space="preserve">ไร่  ต่อมาทางสถานีพัฒนาป่าชายเลนที่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</w:rPr>
        <w:t>บ้านกะไหล  อำเภอตะกั่วทุ่ง  จังหวัดพังงา  ได้เข้าไปดำเนินการตรวจสอบพื้นที่จึงเห็นว่าเป็นป่าชายเลนแล้วได้ดำเนินการรางวัดกันแนวเขตออกมาจาก นส</w:t>
      </w:r>
      <w:r>
        <w:rPr>
          <w:rFonts w:cs="Angsana New" w:ascii="Angsana New" w:hAnsi="Angsana New"/>
          <w:sz w:val="32"/>
          <w:szCs w:val="32"/>
        </w:rPr>
        <w:t>.3</w:t>
      </w:r>
      <w:r>
        <w:rPr>
          <w:rFonts w:ascii="Angsana New" w:hAnsi="Angsana New"/>
          <w:sz w:val="32"/>
          <w:sz w:val="32"/>
          <w:szCs w:val="32"/>
        </w:rPr>
        <w:t xml:space="preserve">ก จำนวน  </w:t>
      </w:r>
      <w:r>
        <w:rPr>
          <w:rFonts w:cs="Angsana New" w:ascii="Angsana New" w:hAnsi="Angsana New"/>
          <w:sz w:val="32"/>
          <w:szCs w:val="32"/>
        </w:rPr>
        <w:t xml:space="preserve">59  </w:t>
      </w:r>
      <w:r>
        <w:rPr>
          <w:rFonts w:ascii="Angsana New" w:hAnsi="Angsana New"/>
          <w:sz w:val="32"/>
          <w:sz w:val="32"/>
          <w:szCs w:val="32"/>
        </w:rPr>
        <w:t xml:space="preserve">ไร่จากนั้นทางกรมทรัพยากรทางทะเลและชายฝั่งได้ทำหนังสือคัดค้านการขอออกโฉนดที่ดิ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ฉบับ  เมื่อวันที่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z w:val="32"/>
          <w:szCs w:val="32"/>
        </w:rPr>
        <w:t xml:space="preserve">2549  </w:t>
      </w:r>
      <w:r>
        <w:rPr>
          <w:rFonts w:ascii="Angsana New" w:hAnsi="Angsana New"/>
          <w:sz w:val="32"/>
          <w:sz w:val="32"/>
          <w:szCs w:val="32"/>
        </w:rPr>
        <w:t>เร่งรัดให้ที่ดินสาขาท้ายเหมืองเร่งดำเนินการพิจารณาแต่ปรากฏว่าที่ดินสาขาท้ายเหมืองยังไม่ได้ดำเนินการแต่อย่างใดจนมาถึงบัด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ึ่งที่ดินแปลงดังกล่าว เมื่อวันที่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 xml:space="preserve">2548  </w:t>
      </w:r>
      <w:r>
        <w:rPr>
          <w:rFonts w:ascii="Angsana New" w:hAnsi="Angsana New"/>
          <w:sz w:val="32"/>
          <w:sz w:val="32"/>
          <w:szCs w:val="32"/>
        </w:rPr>
        <w:t xml:space="preserve">ผู้ใหญ่บ้านหมู่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บ้านในไร่  นายเชษฐ์  ทรายทองและชาวบ้านชุมชนบ้านในไร่ได้ร่วมทำกิจกรรมปลูกป่าชายเลนเฉลิมพระเกียรติในที่ดินแปลงดังกล่าว  แต่ในขณะนี้นายสมเกียรติ  ลีธีระ  และผู้ใหญ่เชษฐ์  ทรายทอง  ได้นำรถแม็คโฮเข้าไปไถและบุกรุกเปลี่ยนแปลงป่าชายเลนแปลงดังกล่าว  เมื่อต้นเดือนสิงหาคม 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/>
          <w:sz w:val="32"/>
          <w:sz w:val="32"/>
          <w:szCs w:val="32"/>
        </w:rPr>
        <w:t>มีการข่มขู่ชาวบ้านที่คัดค้าน  ห้ามไม่ให้ไปยุ่งเกี่ยวกับป่าชายเลนแปลงนั้นมิฉะนั้นจะไม่ปลอดภัยในชีวิตของกลุ่มผู้คัดค้านทำให้ชาวบ้านที่คัดค้านมีความหวาดกลัวและระแวงเป็นอย่างมาก  เพราะผู้ใหญ่เชษฐ์  ทรายทองและลูกน้องต่างก็มีอาวุธปืนด้วยกันทุกคน  ดังนั้นทางกลุ่มผู้คัดค้านและชุมชนบ้านในไร่ได้มีข้อเสนอดังต่อไปนี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ดำเนินการตรวจสอบยุติการบุรุกป่าชายเลนจำนวน  </w:t>
      </w:r>
      <w:r>
        <w:rPr>
          <w:rFonts w:cs="Angsana New" w:ascii="Angsana New" w:hAnsi="Angsana New"/>
          <w:sz w:val="32"/>
          <w:szCs w:val="32"/>
        </w:rPr>
        <w:t xml:space="preserve">59  </w:t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ดำเนินการตรวจสอบกลุ่มอิทธิพลในพื้นที่และข้าราชการที่เกี่ยวข้องกับพื้นที่ป่าชายเล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รีบดำเนินการอย่างเร่งด่วนภายใ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วันที่ 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 xml:space="preserve">28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สิงหาคม 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2550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แทนชุมชนบ้านในไร่  เดินทางเข้ายื่นหนังสือถึง  นายกรัฐมนตรี  และ</w:t>
      </w:r>
      <w:r>
        <w:rPr>
          <w:rFonts w:ascii="Angsana New" w:hAnsi="Angsana New"/>
          <w:sz w:val="32"/>
          <w:sz w:val="32"/>
          <w:szCs w:val="32"/>
        </w:rPr>
        <w:t>ฯพณฯท่านรัฐมนตรีว่าการกระทรวงทรัพยากรธรรมชาติและสิ่งแวดล้อม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ลงวันที่  </w:t>
      </w:r>
      <w:r>
        <w:rPr>
          <w:rFonts w:cs="Angsana New" w:ascii="Angsana New" w:hAnsi="Angsana New"/>
          <w:sz w:val="32"/>
          <w:szCs w:val="32"/>
        </w:rPr>
        <w:t>2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ขอให้ยุติการบุกรุกและเปลี่ยนแปลงสภาพป่าชายเล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่องจาก</w:t>
      </w:r>
      <w:r>
        <w:rPr>
          <w:rFonts w:ascii="Angsana New" w:hAnsi="Angsana New"/>
          <w:sz w:val="32"/>
          <w:sz w:val="32"/>
          <w:szCs w:val="32"/>
        </w:rPr>
        <w:t xml:space="preserve">ชุมชนบ้านในไร่  หมู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ตำบลนาเตย  อำเภอท้ายเหมือง  จังหวัดพังงา  เป็นพื้นที่ประสบภัยพิบัติสึนามึเมื่อวันที่  </w:t>
      </w:r>
      <w:r>
        <w:rPr>
          <w:rFonts w:cs="Angsana New" w:ascii="Angsana New" w:hAnsi="Angsana New"/>
          <w:sz w:val="32"/>
          <w:szCs w:val="32"/>
        </w:rPr>
        <w:t xml:space="preserve">26 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47  </w:t>
      </w:r>
      <w:r>
        <w:rPr>
          <w:rFonts w:ascii="Angsana New" w:hAnsi="Angsana New"/>
          <w:sz w:val="32"/>
          <w:sz w:val="32"/>
          <w:szCs w:val="32"/>
        </w:rPr>
        <w:t xml:space="preserve">หลังจากนั้นนายสมเกียรติ  ลีธีระ  ได้อ้างสิทธิในที่ดินจำนวน  </w:t>
      </w:r>
      <w:r>
        <w:rPr>
          <w:rFonts w:cs="Angsana New" w:ascii="Angsana New" w:hAnsi="Angsana New"/>
          <w:sz w:val="32"/>
          <w:szCs w:val="32"/>
        </w:rPr>
        <w:t xml:space="preserve">23  </w:t>
      </w:r>
      <w:r>
        <w:rPr>
          <w:rFonts w:ascii="Angsana New" w:hAnsi="Angsana New"/>
          <w:sz w:val="32"/>
          <w:sz w:val="32"/>
          <w:szCs w:val="32"/>
        </w:rPr>
        <w:t xml:space="preserve">แปลง  จึงมีผลกระทบต่อชุมชนบ้านในไร่ทางด้านการทำมาหากิน  ที่อยู่อาศัยและป่าชายเลน  จากนั้นชาวบ้านชุมชนในไร่ได้ทำหนังสือร้องเรียนถึงคณะกรรมการสิทธิมนุษยชนแห่งชาติให้เข้ามาดำเนินการตรวจสอบที่ดินดังกล่าว  จากการตรวจสอบพบว่าที่ดินจำนวน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 xml:space="preserve">แปลงออกเอกสารสิทธิ์โดยมิชอบและเป็นพื้นที่ป่าชายเลนจำนวน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/>
          <w:sz w:val="32"/>
          <w:sz w:val="32"/>
          <w:szCs w:val="32"/>
        </w:rPr>
        <w:t xml:space="preserve">ไร่  ต่อมาทางสถานีพัฒนาป่าชายเลนที่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/>
          <w:sz w:val="32"/>
          <w:sz w:val="32"/>
          <w:szCs w:val="32"/>
        </w:rPr>
        <w:t>บ้านกะไหล  อำเภอตะกั่วทุ่ง  จังหวัดพังงา  ได้เข้าไปดำเนินการตรวจสอบพื้นที่จึงเห็นว่าเป็นป่าชายเลนแล้วได้ดำเนินการรางวัดกันแนวเขตออกมาจาก นส</w:t>
      </w:r>
      <w:r>
        <w:rPr>
          <w:rFonts w:cs="Angsana New" w:ascii="Angsana New" w:hAnsi="Angsana New"/>
          <w:sz w:val="32"/>
          <w:szCs w:val="32"/>
        </w:rPr>
        <w:t>.3</w:t>
      </w:r>
      <w:r>
        <w:rPr>
          <w:rFonts w:ascii="Angsana New" w:hAnsi="Angsana New"/>
          <w:sz w:val="32"/>
          <w:sz w:val="32"/>
          <w:szCs w:val="32"/>
        </w:rPr>
        <w:t xml:space="preserve">ก จำนวน  </w:t>
      </w:r>
      <w:r>
        <w:rPr>
          <w:rFonts w:cs="Angsana New" w:ascii="Angsana New" w:hAnsi="Angsana New"/>
          <w:sz w:val="32"/>
          <w:szCs w:val="32"/>
        </w:rPr>
        <w:t xml:space="preserve">59  </w:t>
      </w:r>
      <w:r>
        <w:rPr>
          <w:rFonts w:ascii="Angsana New" w:hAnsi="Angsana New"/>
          <w:sz w:val="32"/>
          <w:sz w:val="32"/>
          <w:szCs w:val="32"/>
        </w:rPr>
        <w:t xml:space="preserve">ไร่จากนั้นทางกรมทรัพยากรทางทะเลและชายฝั่งได้ทำหนังสือคัดค้านการขอออกโฉนดที่ดิ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ฉบับ  เมื่อวันที่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z w:val="32"/>
          <w:szCs w:val="32"/>
        </w:rPr>
        <w:t xml:space="preserve">2549  </w:t>
      </w:r>
      <w:r>
        <w:rPr>
          <w:rFonts w:ascii="Angsana New" w:hAnsi="Angsana New"/>
          <w:sz w:val="32"/>
          <w:sz w:val="32"/>
          <w:szCs w:val="32"/>
        </w:rPr>
        <w:t>เร่งรัดให้ที่ดินสาขาท้ายเหมืองเร่งดำเนินการพิจารณาแต่ปรากฏว่าที่ดินสาขาท้ายเหมืองยังไม่ได้ดำเนินการแต่อย่างใดจนมาถึงบัด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ึ่งที่ดินแปลงดังกล่าว เมื่อวันที่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 xml:space="preserve">2548  </w:t>
      </w:r>
      <w:r>
        <w:rPr>
          <w:rFonts w:ascii="Angsana New" w:hAnsi="Angsana New"/>
          <w:sz w:val="32"/>
          <w:sz w:val="32"/>
          <w:szCs w:val="32"/>
        </w:rPr>
        <w:t xml:space="preserve">ผู้ใหญ่บ้านหมู่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บ้านในไร่  นายเชษฐ์  ทรายทองและชาวบ้านชุมชนบ้านในไร่ได้ร่วมทำกิจกรรมปลูกป่าชายเลนเฉลิมพระเกียรติในที่ดินแปลงดังกล่าว  แต่ในขณะนี้นายสมเกียรติ  ลีธีระ  และผู้ใหญ่เชษฐ์  ทรายทอง  ได้นำรถแม็คโฮเข้าไปไถและบุกรุกเปลี่ยนแปลงป่าชายเลนแปลงดังกล่าว  เมื่อต้นเดือนสิงหาคม 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/>
          <w:sz w:val="32"/>
          <w:sz w:val="32"/>
          <w:szCs w:val="32"/>
        </w:rPr>
        <w:t>มีการข่มขู่ชาวบ้านที่คัดค้าน  ห้ามไม่ให้ไปยุ่งเกี่ยวกับป่าชายเลนแปลงนั้นมิฉะนั้นจะไม่ปลอดภัยในชีวิตของกลุ่มผู้คัดค้านทำให้ชาวบ้านที่คัดค้านมีความหวาดกลัวและระแวงเป็นอย่างมาก  เพราะผู้ใหญ่เชษฐ์  ทรายทองและลูกน้องต่างก็มีอาวุธปืนด้วยกันทุกคน  ดังนั้นทางกลุ่มผู้คัดค้านและชุมชนบ้านในไร่ได้มีข้อเสนอดังต่อไปนี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ดำเนินการตรวจสอบยุติการบุรุกป่าชายเลนจำนวน  </w:t>
      </w:r>
      <w:r>
        <w:rPr>
          <w:rFonts w:cs="Angsana New" w:ascii="Angsana New" w:hAnsi="Angsana New"/>
          <w:sz w:val="32"/>
          <w:szCs w:val="32"/>
        </w:rPr>
        <w:t xml:space="preserve">59  </w:t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ดำเนินการเพิกถอน นส</w:t>
      </w:r>
      <w:r>
        <w:rPr>
          <w:rFonts w:cs="Angsana New" w:ascii="Angsana New" w:hAnsi="Angsana New"/>
          <w:sz w:val="32"/>
          <w:szCs w:val="32"/>
        </w:rPr>
        <w:t>.3</w:t>
      </w:r>
      <w:r>
        <w:rPr>
          <w:rFonts w:ascii="Angsana New" w:hAnsi="Angsana New"/>
          <w:sz w:val="32"/>
          <w:sz w:val="32"/>
          <w:szCs w:val="32"/>
        </w:rPr>
        <w:t xml:space="preserve">ก ทับที่ป่าชาชายเลนจำนวน  </w:t>
      </w:r>
      <w:r>
        <w:rPr>
          <w:rFonts w:cs="Angsana New" w:ascii="Angsana New" w:hAnsi="Angsana New"/>
          <w:sz w:val="32"/>
          <w:szCs w:val="32"/>
        </w:rPr>
        <w:t xml:space="preserve">59  </w:t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คุ้มครองดูแลกลุ่มผู้คัดค้านการบุกรุกพื้นที่ป่าชายเล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ดำเนินการตรวจสอบกลุ่มอิทธิพลในพื้นที่และข้าราชการที่เกี่ยวข้องกับพื้นที่ป่าชายเล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รีบดำเนินการอย่างเร่งด่วนภายใ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วันเดียวกันแกนนำกลุ่มคัดค้านการบุกรุกพื้นที่ป่าชายเลน  บ้านในไร่ได้ทำหนังสือถึงประธานคณะอนุกรรมการสิทธิในทรัพยากรน้ำ  ชายฝั่งและแร่  หนังสือลงวันที่  </w:t>
      </w:r>
      <w:r>
        <w:rPr>
          <w:rFonts w:cs="Angsana New" w:ascii="Angsana New" w:hAnsi="Angsana New"/>
          <w:sz w:val="32"/>
          <w:szCs w:val="32"/>
        </w:rPr>
        <w:t xml:space="preserve">26 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ื่องขอให้ติดตามการดำเนินงานตรวจสอบการบุกรุกพื้นที่ป่าชายเลนบ้านในไร่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ที่กลุ่มผู้คัดค้านการบุกรุพื้นที่ป่าชายเลนชุมชนบ้านในไร่  หมู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ตำบลนาเตย  อำเภอท้ายเหมือง  จังหวัดพังงา  ได้ทำหนังสือร้องเรียนถึงคณะกรรมการสิทธิมนุษยชนแห่งชาติและอธิบดีกรมทรัพยากรทางทะเลและชายฝั่ง  ในขณะนี้ยังไม่มีความคืบหน้าจากหน่วยงานที่เกี่ยวข้องแต่ประการใด  แต่ทางกลุ่มนายสมเกียรติ  ลีธีระและผู้ใหญ่เชษฐ์  ทรายทอง  ได้เข้าไปดำเนินการล้อมรั้วกั้นลวดหนามในพื้นที่ป่าชายเลนจำนวน  </w:t>
      </w:r>
      <w:r>
        <w:rPr>
          <w:rFonts w:cs="Angsana New" w:ascii="Angsana New" w:hAnsi="Angsana New"/>
          <w:sz w:val="32"/>
          <w:szCs w:val="32"/>
        </w:rPr>
        <w:t xml:space="preserve">59  </w:t>
      </w:r>
      <w:r>
        <w:rPr>
          <w:rFonts w:ascii="Angsana New" w:hAnsi="Angsana New"/>
          <w:sz w:val="32"/>
          <w:sz w:val="32"/>
          <w:szCs w:val="32"/>
        </w:rPr>
        <w:t>ไร่  และยังมีการข่มขู่กลุ่มชาวบ้านผู้คัดค้านอย่างต่อเนื่อง  ดังนั้นทางกลุ่มผู้คัดค้านจึงขอให้ทางคณะอนุกรรมการสิทธิในทรัพยากรน้ำ  ชายฝั่ง  และแร่  เร่งดำเนินการให้หน่วยงานที่เกี่ยวข้องลงไปตรวจสอบในพื้นที่อย่างเร่งด่วน  เพื่อยุติการบุกรุกป่าชายเลนของกลุ่มผู้บุกรุกอยู่ในขณะ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วันที่ 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30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สิงหาคม 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2550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ที่ดินสาขาท้ายเหมือง  ลงพื้นที่ตรวจสอบการเปลี่ยนแปลงสภาพพื้นที่ป่าชายเลน  และได้แจ้งให้นายเชษฐ์  ทรายทอง  ผู้ใหญ่บ้าน  เจ้าหน้าที่หน่วยงานราชการที่เกี่ยวข้องลงไปในพื้นที่ชุมชนบ้านในไร่  ประกอบด้วยเจ้าหน้าที่จากที่ดินสาขาอำเภอท้ายเหมือง  จังหวัดพังงา  เจ้าหน้าที่สถานีพัฒนาทรัพยากรป่าชายเลน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 xml:space="preserve">ลำแก่น 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ฝ่ายป้องกันป่าไม้วังทัง  ทรัพยากรทางทะเลและชายฝั่ง  อำเภอคุระบุรีและนายกองค์กาบริหารส่วนตำบลนาเตย  สมาชิกองค์การบริหารส่วนตำบลนาเตย หมู่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นายเชษฐ์  ทรายทอง  ผู้ใหญ่บ้าน  หมู่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วมถึงตัวแทนของนายสมเกียรติ  ลีธีระ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างเจ้าหน้าที่ที่ดินอำเภอท้ายเหมืองได้ชี้แจงว่า  การออกเอกสารสิทธิ์ที่ดินออกโดยถูกต้องเมื่อปี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2533  </w:t>
      </w:r>
      <w:r>
        <w:rPr>
          <w:rFonts w:ascii="Angsana New" w:hAnsi="Angsana New"/>
          <w:sz w:val="32"/>
          <w:sz w:val="32"/>
          <w:szCs w:val="32"/>
        </w:rPr>
        <w:t>พร้อมกับนำเอกสารสิทธิ์ให้ชาวบ้านและผู้นำท้องถิ่นดู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สถานีพัฒนาทรัพยากรป่าชายเลน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 xml:space="preserve">ลำแก่น 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ลงไปตรวจสอบพื้นที่โดยอ้างว่ตัวเองไม่สามารถทำอะไรได้มากกว่านี้เนื่องจากไม่ได้อยู่ในอำนาจหน้าที่ของตนเ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จ้าหน้าที่ทรัพยากรทางทะเลและชายฝั่ง  ได้ชี้แจงว่าเป็นที่ดินเอกสารสิทธิ์ของนายทุนเมื่อป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253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มีการกันแนวเขตออกมาจริง  แต่ไม่มีเอกสารสิทธิ์ยืนยัน  และให้ทางสมาชิกองค์การบริหารส่วนตำบลนาเตยและนายเชษฐ์  ทรายทอง  ผู้ใหญ่บ้าน  หมู่ที่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ซ็นหนังสือรับรองการลงพื้นที่และนำรายชื่อผู้คัดค้านทั้ง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ให้ผู้ใหญ่บ้านดู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้าหน้าที่ฝ่ายป้องกันป่าไม้วังทัง  เสนอว่าให้ฟ้องเจ้าหน้าที่และสรุปว่าเป็นพื้นที่ที่มีเอกสารสิทธิ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เชษฐ์  ทรายทอง  ผู้ใหญ่บ้านหมู่ที่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ผู้ชี้แนวเขตที่มีการเปลี่ยนแปลงสภาพป่าชายเลนและให้ผู้ที่คัดค้านมาคุยกับเจ้าหน้าที่ทั้งหมด  หลังจากนั้นเจ้าหน้าที่ทั้งหมดก็ไปคุยกันที่บ้านนายเชษฐ์  ทรายทอง  ผู้ใหญ่บ้านและหลังจากนั้นเจ้าหน้าที่ทั้งหมดได้เดินทางไปที่บ้านผู้ใหญ่สมและมีตัวแทนของนายสมเกียรติ  ลีธีระ  รวมอยู่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วันเดียวกัน  ทางศูนย์เอกภพ  กองบัญชาการตำรวจสันติบาล  จังหวัดกรุงเทพฯได้มีหนังสือเลขที่  </w:t>
      </w:r>
      <w:r>
        <w:rPr>
          <w:rFonts w:cs="Angsana New" w:ascii="Angsana New" w:hAnsi="Angsana New"/>
          <w:sz w:val="32"/>
          <w:szCs w:val="32"/>
        </w:rPr>
        <w:t>0028.263/102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ยัง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ชิดศักดิ์  กำโชค  ทาง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ชิดศักดิ์  กำโชค  จึงลงมาในพื้นที่บ้านในไร่เพื่อขอข้อมูลเพิ่มเติมจากกลุ่มแกนนำ  เนื่องจากหนังสือดังกล่าวระบุว่าให้ตรวจสอบกรณีชาวบ้านในไร่เดินทางไปที่หน้าทำเนียบเมื่อวันที่  </w:t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ร้องเรียนขอความเป็นธรรมต่อนายกรัฐมนตรีผ่านทางเจ้าหน้าที่รับเรื่องร้องทุกข์ทำเนียบรัฐบาล โดยชุมชนบ้านในไร่มีข้อเรียกร้อง  คือ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ดำเนินการตรวจสอบยุติการบุรุกป่าชายเลนจำนวน  </w:t>
      </w:r>
      <w:r>
        <w:rPr>
          <w:rFonts w:cs="Angsana New" w:ascii="Angsana New" w:hAnsi="Angsana New"/>
          <w:sz w:val="32"/>
          <w:szCs w:val="32"/>
        </w:rPr>
        <w:t>59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ดำเนินการเพิกถอน นส</w:t>
      </w:r>
      <w:r>
        <w:rPr>
          <w:rFonts w:cs="Angsana New" w:ascii="Angsana New" w:hAnsi="Angsana New"/>
          <w:sz w:val="32"/>
          <w:szCs w:val="32"/>
        </w:rPr>
        <w:t>.3</w:t>
      </w:r>
      <w:r>
        <w:rPr>
          <w:rFonts w:ascii="Angsana New" w:hAnsi="Angsana New"/>
          <w:sz w:val="32"/>
          <w:sz w:val="32"/>
          <w:szCs w:val="32"/>
        </w:rPr>
        <w:t xml:space="preserve">ก ทับที่ป่าชาชายเลนจำนวน  </w:t>
      </w:r>
      <w:r>
        <w:rPr>
          <w:rFonts w:cs="Angsana New" w:ascii="Angsana New" w:hAnsi="Angsana New"/>
          <w:sz w:val="32"/>
          <w:szCs w:val="32"/>
        </w:rPr>
        <w:t xml:space="preserve">59.2  </w:t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คุ้มครองดูแลกลุ่มผู้คัดค้านการบุกรุกพื้นที่ป่าชายเล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ดำเนินการตรวจสอบกลุ่มอิทธิพลในพื้นที่และข้าราชการที่เกี่ยวข้องกับพื้นที่ป่าชายเล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รีบดำเนินการอย่างเร่งด่วนภายใน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shd w:fill="E6E6E6" w:val="clear"/>
        </w:rPr>
        <w:t xml:space="preserve">เดือนกันยายน  </w:t>
      </w:r>
      <w:r>
        <w:rPr>
          <w:rFonts w:cs="Angsana New" w:ascii="Angsana New" w:hAnsi="Angsana New"/>
          <w:b/>
          <w:bCs/>
          <w:sz w:val="44"/>
          <w:szCs w:val="44"/>
          <w:shd w:fill="E6E6E6" w:val="clear"/>
        </w:rPr>
        <w:t>2550</w:t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วันที่ 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6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กันยายน 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2550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ตัวแทนชาวบ้านชุมชนบ้านในไร่เดินทางเข้ายื่นหนังสือต่อฯพณฯท่านรองนายกรัฐมนตรีที่โรงแรมรอยอลภูเก็ตซิตี้และเวลา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ยื่นหนังสือให้กับกรมสอบสวนคดีพิเศษที่โรงเรียนเกาะยาววิทยา   เรื่องกรณีการบุกรุกทำลายสภาพป่าชายเลน  ชุมชนบ้านในไร่  เนื่องจากชาวบ้านชุมชนบ้านในไร่  หมู่ที่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เตย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้ายเหมือง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พังงา  ได้รวมตัวกันคัดค้านการบุกรุกทำลายสภาพป่าชายเลนในจำนวน  </w:t>
      </w:r>
      <w:r>
        <w:rPr>
          <w:rFonts w:cs="Angsana New" w:ascii="Angsana New" w:hAnsi="Angsana New"/>
          <w:sz w:val="32"/>
          <w:szCs w:val="32"/>
        </w:rPr>
        <w:t xml:space="preserve">59.2  </w:t>
      </w:r>
      <w:r>
        <w:rPr>
          <w:rFonts w:ascii="Angsana New" w:hAnsi="Angsana New"/>
          <w:sz w:val="32"/>
          <w:sz w:val="32"/>
          <w:szCs w:val="32"/>
        </w:rPr>
        <w:t xml:space="preserve">ไร่  เมื่อต้นเดือนสิงหาคม  </w:t>
      </w:r>
      <w:r>
        <w:rPr>
          <w:rFonts w:cs="Angsana New" w:ascii="Angsana New" w:hAnsi="Angsana New"/>
          <w:sz w:val="32"/>
          <w:szCs w:val="32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มีนายทุนอ้างเอกสารสิทธิ์  น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นที่ดินป่าชายเลน  ร่วมมือกับผู้นำในท้องถิ่นและข้าราชการบางคน  ได้นำรถแบ็คโฮเข้ามาไถทำลายสภาพป่าชายเลนแปลงดังกล่าว  เพื่อเปลี่ยนแปลงสภาพพื้นที่ไม่ให้เห็นร่องรอยของป่าชายเลนและกำลังจะล้อมรั้วลวดหนามกั้นอาณาเขตเป็นพื้นที่ส่วนบุคคล  ซึ่งป่าชายเลนแปลงดังกล่าวนี้เป็นแปลงที่คณะกรรมการสิทธิมนุษยชนแห่งชาติ  ได้มีการตรวจสอบการออกเอกสารสิทธิ์  น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ของนายสมเกียรติ  ลีธีระ  ตามคำร้องที่  </w:t>
      </w:r>
      <w:r>
        <w:rPr>
          <w:rFonts w:cs="Angsana New" w:ascii="Angsana New" w:hAnsi="Angsana New"/>
          <w:sz w:val="32"/>
          <w:szCs w:val="32"/>
        </w:rPr>
        <w:t>65/254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>254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นั้นได้มีข้อสรุปและเสนอมาตรการณ์แก้ไขปัญหาให้รัฐบาลเพิกถอนหนังสือรับรองการทำประโยชน์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น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)  </w:t>
      </w:r>
      <w:r>
        <w:rPr>
          <w:rFonts w:ascii="Angsana New" w:hAnsi="Angsana New"/>
          <w:sz w:val="32"/>
          <w:sz w:val="32"/>
          <w:szCs w:val="32"/>
        </w:rPr>
        <w:t xml:space="preserve">ที่ทับพื้นที่ป่าชายเลนเฉลิมพระเกียรติ  ซึ่งในขณะนี้ผ่านมากว่า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ีแล้ว  หน่วยงานราชการที่เกี่ยวข้อง  เช่น  กรมทรัพยากรทางทะเลและชายฝั่ง  กระทรวงทรัพยากรธรรมชาติและสิ่งแวดล้อม  สำนักงานที่ดิน  สาขาอำเภอท้ายเหมือง  ยังมิได้ดำเนินการแก้ไขปัญหาแต่อย่างใ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ขณะเดียวกันชาวบ้านชุมชนในไร่  ได้รับผลกระทบจากการบุกรุกทำลายสภาพป่าชายเลนแปลงดังกล่าว  ทางด้านลมมรสุมฝั่งตะวันตกที่พัดอย่างรุนแรง  ที่ผ่านมาป่าชายเลนแปลงดังกล่าวช่วยป้องกันไม่ให้บ้านเรือนเสียหาย  อีกทั้งชาวบ้านส่วนใหญ่ประกอบอาชีพประมงพื้นบ้าน  รายได้มาจากการจับสัตว์น้ำในพื้นที่ป่าชายเลนซึ่งเป็นแหล่งที่มีสัตว์น้ำอุดมสมบูรณ์มาก  ใช้หล่อเลี้ยงชาวบ้านชุมชนในไร่มาเป็นเวลาช้านาน  อีกประการหนึ่งชาวบ้านที่คัดค้านการบุกรุกทำลายสภาพป่าชายเลนถูกคุกคามและข่มขู่จากพวกอิทธิพลในท้องถิ่น  จนชาวบ้านหวาดระแวงอย่างมากในขณะนี้  และอีกอย่างที่ทำให้ชาวบ้านที่คัดค้านกังวลใจเป็นอย่างมากมีข้าราชการจากทรัพยากรทางทะเลและชายฝั่งได้นำรายชื่อที่คัดค้านไปให้ผู้มีอิทธิพลในท้องถิ่นดู  ซึ่งทางชุมชนบ้านในไร่ไม่เข้าใจเหมือนกันว่าข้าราชการเหล่านี้มีส่วนได้เสียหรือไม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นั้น  เพื่อนำไปสู่การแก้ไขปัญหาการทำลายสภาพป่าชายเลนอย่างแท้จริงเพื่อป้องกันไม่ให้เกิดการบุกรุกป่าชายเลนแปลงอื่นๆอีกต่อไป  จึงมีข้อเสนอ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ตรวจสอบการทำงานของสำนักงานทรัพยากรธรรมชาติและสิ่งแวดล้อม  และสำนักงานที่ดิน  สาขาอำเภอท้ายเหมือง  ในการละเลยการปฏิบัติหน้าที่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ตรวจสอบการบุกรุกทำลายสภาพป่าชายเลนเฉลิมพระเกียรติ ในจำนวน   </w:t>
      </w:r>
      <w:r>
        <w:rPr>
          <w:rFonts w:cs="Angsana New" w:ascii="Angsana New" w:hAnsi="Angsana New"/>
          <w:sz w:val="32"/>
          <w:szCs w:val="32"/>
        </w:rPr>
        <w:t>59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รีบดำเนินการเพิกถอนเอกสารสิทธิ์  น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ที่ออกทับพื้นที่ป่าชายเลนจำนวน  </w:t>
      </w:r>
      <w:r>
        <w:rPr>
          <w:rFonts w:cs="Angsana New" w:ascii="Angsana New" w:hAnsi="Angsana New"/>
          <w:sz w:val="32"/>
          <w:szCs w:val="32"/>
        </w:rPr>
        <w:t>59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ร่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ตรวจสอบกลุ่มอิทธิพลที่คุกคามและข่มขู่ชาวบ้าน ที่คัดค้านการบุกรุกป่าชายเล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มีการตรวจสอบอย่างเร่งด่วนภายใน 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หลังจากนั้นตัวแทนชาวบ้านชุมชนบ้านในไร่  ได้เดินทางไปพูดคุยกับนายวินัย  บัวประดิษฐ์  ผู้ว่าราชการจังหวัดพังงา  ทางนายวินัย  บัวประดิษฐ์  บอกกับชาวบ้านว่าตนเองไม่เคยรับรู้ข้อมูลการบุกรุกพื้นที่ป่าชายเลนชุมชนบ้านในไร่มาก่อ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้งๆที่ชาวบ้านเคยยื่นหนังสือให้เร่งแก้ไขปัญหาดังกล่าวมาหลายครั้งแล้ว  </w:t>
      </w:r>
      <w:r>
        <w:rPr>
          <w:rFonts w:ascii="Angsana New" w:hAnsi="Angsana New"/>
          <w:sz w:val="32"/>
          <w:sz w:val="32"/>
          <w:szCs w:val="32"/>
        </w:rPr>
        <w:t>นอกจากนี้ทางนายวินัย บัวประดิษฐ์  ยังบอกว่าการออกเอกสารสิทธิ์  น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นพื้นที่ป่าชายเลนนั้นสามารถออกได้  ซึ่งเอกสารสิทธิ์ดังกล่าวชาวบ้านบอกว่ามีการออกเอกสารให้ตั้งแต่ป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530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เจ้าพนักงานที่ดิน  สาขาอำเภอท้ายเหมือง  กล่าวว่าไม่ใช่หน้าที่ความรับผิดชอบของสำนักงานที่ดิน  แต่เป็นหน้าที่ความรับผิดชอบของกรมทรัพยากรทางทะเลและชายฝั่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วันที่ 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7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กันยายน 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2550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มีเจ้าหน้าที่ซึ่งอ้างว่าเป็นเจ้าหน้าที่จากสถานีพัฒนาทรัพยากรป่าชายเลนที่ 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 (  </w:t>
      </w:r>
      <w:r>
        <w:rPr>
          <w:rFonts w:ascii="Angsana New" w:hAnsi="Angsana New"/>
          <w:sz w:val="32"/>
          <w:sz w:val="32"/>
          <w:szCs w:val="32"/>
        </w:rPr>
        <w:t xml:space="preserve">ลำแก่น 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  ได้ลงมาทำการรังวัดที่ดินพร้อมกับจับค่าพิกัด  </w:t>
      </w:r>
      <w:r>
        <w:rPr>
          <w:rFonts w:cs="Angsana New" w:ascii="Angsana New" w:hAnsi="Angsana New"/>
          <w:sz w:val="32"/>
          <w:szCs w:val="32"/>
        </w:rPr>
        <w:t>GP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พื้นที่ป่าชายเลนชุมชนในไร่จำนว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9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ร่  ซึ่งเป็นพื้นที่ที่ถูกบุกรุกทำลายเปลี่ยนสภาพไป  ทางชุมชนพบเห็นเข้าไปสอบถามว่าเป็นใครมาจากไหน และได้รับคำตอบว่าเป็นเจ้าหน้าที่จากสถานีพัฒนาทรัพยากรป่าชายเลนที่ 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 (  </w:t>
      </w:r>
      <w:r>
        <w:rPr>
          <w:rFonts w:ascii="Angsana New" w:hAnsi="Angsana New"/>
          <w:sz w:val="32"/>
          <w:sz w:val="32"/>
          <w:szCs w:val="32"/>
        </w:rPr>
        <w:t xml:space="preserve">ลำแก่น 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ลงมาทำการรังวัดที่ดินเนื่องจากนายสั่งมา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ำเนินการโดยไม่มีผู้ใหญ่บ้าน  องค์การบริหารส่วนตำบล  หรือชาวบ้านในชุมช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วันที่ 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10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กันยายน 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2550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ยไมตรี  แสงอริยนันท์  นักวิชาการป่าไม้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ักษาการในตำแหน่งผู้อำนวยการส่วนบริหารจัดการทรัพยากรป่าชายเลน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่งหนังสือเลขที่  ทส </w:t>
      </w:r>
      <w:r>
        <w:rPr>
          <w:rFonts w:cs="Angsana New" w:ascii="Angsana New" w:hAnsi="Angsana New"/>
          <w:sz w:val="32"/>
          <w:szCs w:val="32"/>
        </w:rPr>
        <w:t xml:space="preserve">0405.5.2.1/2248  </w:t>
      </w:r>
      <w:r>
        <w:rPr>
          <w:rFonts w:ascii="Angsana New" w:hAnsi="Angsana New"/>
          <w:sz w:val="32"/>
          <w:sz w:val="32"/>
          <w:szCs w:val="32"/>
        </w:rPr>
        <w:t xml:space="preserve">มายังนายสาธิต  สาระวงศ์  แกนนำชุมชนบ้านในไร่  หนังสือลงวันที่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กรณีการบุกรุกที่ดินป่าชายเลนบ้านในไร่  เนื่องจากสำนักงานที่ดินจังหวัดพังงา  สาขาอำเภอท้ายเหมือง  ได้ส่งหนังสือขอรังวัดออกโฉนดที่ดินตามเอกสารน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องนายสมเกียรติ  ลีธีระและผู้ถือกรรมสิทธิ์รวม  ท้องที่  หมู่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ำบลนาเตย  อำเภอท้ายเหมือง  จังหวัดพังงา  แต่ที่ดินที่จะทำการรังวัดติดต่อกับป่าชายเลน  ส่วนบริหารจัดการทรัพยากรป่าชายเลน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ด้มอบหมายให้นายณรงค์ฤทธิ์  เพชรชนะ  เจ้าหน้าที่บริหารานป่าไม้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อกทำการรังวัดคัดค้านการออกโฉนดที่ดินในพื้นที่ป่าชายเลน  โดยอาศัยอำนาจตามมติคณะรัฐมนตรีและหนังสือสำนักงานคณะกรรมการวิจัยแห่งชาติที่  วว  </w:t>
      </w:r>
      <w:r>
        <w:rPr>
          <w:rFonts w:cs="Angsana New" w:ascii="Angsana New" w:hAnsi="Angsana New"/>
          <w:sz w:val="32"/>
          <w:szCs w:val="32"/>
        </w:rPr>
        <w:t>0702(3)130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ดยนำช่างรังวัดที่ดินจังหวัดพังงา  สาขาอำเภอท้ายเหมืองชี้แนวเขตที่มีสภาพเป็นป่าชายเลนพร้อมปักหลักไม้แสดงไว้และจับค่าพิกัด  </w:t>
      </w:r>
      <w:r>
        <w:rPr>
          <w:rFonts w:cs="Angsana New" w:ascii="Angsana New" w:hAnsi="Angsana New"/>
          <w:sz w:val="32"/>
          <w:szCs w:val="32"/>
        </w:rPr>
        <w:t>UTM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59.0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ร่  และส่วนบริหารจัดการทรัพยากรป่าชายเลนที่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ด้แจ้งให้ที่ดินจังหวัดพังงา  สาขาอำเภอท้ายเหมือง  พิจารณาดำเนินการเพิกถอนเอกสารสิทธิ์ตามอำนาจหน้าที่ต่อไปและรายงานกรมทรัพยากรทางทะเลและชายฝั่งเพื่อโปรดพิจารณาทางกรมทรัพยากรทางทะเลและชายฝั่งได้ทำหนังสือแจ้งผู้ว่าราชการจังหวัดพังงา  ยืนยันการคัดค้านการออกโฉนดที่ดินตามหนังสือรับรองการทำประโยชน์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น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)  </w:t>
      </w:r>
      <w:r>
        <w:rPr>
          <w:rFonts w:ascii="Angsana New" w:hAnsi="Angsana New"/>
          <w:sz w:val="32"/>
          <w:sz w:val="32"/>
          <w:szCs w:val="32"/>
        </w:rPr>
        <w:t xml:space="preserve">ทั้ง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วันที่ 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11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กันยายน  </w:t>
      </w:r>
      <w:r>
        <w:rPr>
          <w:rFonts w:cs="Angsana New" w:ascii="Angsana New" w:hAnsi="Angsana New"/>
          <w:b/>
          <w:bCs/>
          <w:i/>
          <w:iCs/>
          <w:sz w:val="40"/>
          <w:szCs w:val="40"/>
        </w:rPr>
        <w:t>2550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>14.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ายสาธิต  สาระวงศ์  ได้เข้าแจ้ง ความกับ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โกเมศ  ชูชมชื่น  ที่สถานีตำรวจภูธรอำเภอท้ายเหมือง  จังหวัดพังงา  ว่าเมื่อวันที่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วลาประมาณ  </w:t>
      </w:r>
      <w:r>
        <w:rPr>
          <w:rFonts w:cs="Angsana New" w:ascii="Angsana New" w:hAnsi="Angsana New"/>
          <w:sz w:val="32"/>
          <w:szCs w:val="32"/>
        </w:rPr>
        <w:t>07.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นายสาธิต  สาระวงศ์  ได้ถูกนายสุริยา  สีระยา  ได้ใช้กำลังทำร้ายร่างกายผู้แจ้งโดยการชกต่อย ได้รับบาดเจ็บ เหตุเกิดที่บริเวณรับซื้อปลา  หมู่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ำบลนาเตย  อำเภอท้ายเหมือง  จังหวัดพังงา  จึงแจ้งให้พนักงานสอบสวนดำเนินคดีกับนายสุริยา  สีระยา  ตามกฎหมายต่อไป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กเมศ  ชูชมชื่น ได้รับแจ้งความและส่งตัวนายสาธิต  สาระวงศ์  ให้แพทย์โรงพยาบาลท้ายเหมืองตรวจร่างกายและจะดำเนินการเรียกตัวนายสุริยา  สีระยา  มาดำเนินการตามกฎหมายต่อไป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5 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6:13:00Z</dcterms:created>
  <dc:creator>owner</dc:creator>
  <dc:description/>
  <cp:keywords/>
  <dc:language>en-US</dc:language>
  <cp:lastModifiedBy>AA</cp:lastModifiedBy>
  <cp:lastPrinted>2007-09-01T23:22:00Z</cp:lastPrinted>
  <dcterms:modified xsi:type="dcterms:W3CDTF">2007-09-16T06:13:00Z</dcterms:modified>
  <cp:revision>2</cp:revision>
  <dc:subject/>
  <dc:title>รายงานเบื้องต้น</dc:title>
</cp:coreProperties>
</file>