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1943100"/>
                <wp:effectExtent l="5080" t="5080" r="5715" b="1369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500" w:leader="none"/>
                                <w:tab w:val="left" w:pos="-432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รายงานลำดับข้อมูลและเหตุการณ์เบื้องต้น</w:t>
                            </w:r>
                          </w:p>
                          <w:p>
                            <w:pPr>
                              <w:tabs>
                                <w:tab w:val="left" w:pos="-4500" w:leader="none"/>
                                <w:tab w:val="left" w:pos="-432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ต่อผลกระทบทางด้านระบบนิเวศน์ชายฝั่งทะเลและชุมชนชายฝ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จากกรณีโครงการพัฒนาท่าเทียบเรือบริเวณแหลมยามู   </w:t>
                            </w:r>
                          </w:p>
                          <w:p>
                            <w:pPr>
                              <w:tabs>
                                <w:tab w:val="left" w:pos="-4500" w:leader="none"/>
                                <w:tab w:val="left" w:pos="-4320" w:leader="none"/>
                                <w:tab w:val="left" w:pos="5496" w:leader="none"/>
                                <w:tab w:val="left" w:pos="6412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บ้านยามู หมู่ที่  7  ต.ป่าคลอก  อ.ถลาง  จ.ภูเก็ต</w:t>
                            </w:r>
                          </w:p>
                          <w:p>
                            <w:pPr>
                              <w:tabs>
                                <w:tab w:val="left" w:pos="-4500" w:leader="none"/>
                                <w:tab w:val="left" w:pos="-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152.95pt;mso-wrap-style:square;v-text-anchor:top">
                <v:textbox>
                  <w:txbxContent>
                    <w:p>
                      <w:pPr>
                        <w:tabs>
                          <w:tab w:val="left" w:pos="-4500" w:leader="none"/>
                          <w:tab w:val="left" w:pos="-432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รายงานลำดับข้อมูลและเหตุการณ์เบื้องต้น</w:t>
                      </w:r>
                    </w:p>
                    <w:p>
                      <w:pPr>
                        <w:tabs>
                          <w:tab w:val="left" w:pos="-4500" w:leader="none"/>
                          <w:tab w:val="left" w:pos="-432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ต่อผลกระทบทางด้านระบบนิเวศน์ชายฝั่งทะเลและชุมชนชายฝั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จากกรณีโครงการพัฒนาท่าเทียบเรือบริเวณแหลมยามู   </w:t>
                      </w:r>
                    </w:p>
                    <w:p>
                      <w:pPr>
                        <w:tabs>
                          <w:tab w:val="left" w:pos="-4500" w:leader="none"/>
                          <w:tab w:val="left" w:pos="-4320" w:leader="none"/>
                          <w:tab w:val="left" w:pos="5496" w:leader="none"/>
                          <w:tab w:val="left" w:pos="6412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บ้านยามู หมู่ที่  7  ต.ป่าคลอก  อ.ถลาง  จ.ภูเก็ต</w:t>
                      </w:r>
                    </w:p>
                    <w:p>
                      <w:pPr>
                        <w:tabs>
                          <w:tab w:val="left" w:pos="-4500" w:leader="none"/>
                          <w:tab w:val="left" w:pos="-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>ชื่อโครงการ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ท่าเทียบเรือยาม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มยามู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บลป่าคลอก  อำเภอถลาง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ังหวัดภูเก็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>ชื่อและประวัติบริษัทเจ้าของโครงการฯ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หนังสือทะเบียนเลขที่  </w:t>
      </w:r>
      <w:r>
        <w:rPr>
          <w:rFonts w:cs="Angsana New" w:ascii="Angsana New" w:hAnsi="Angsana New"/>
          <w:color w:val="000000"/>
          <w:sz w:val="32"/>
          <w:szCs w:val="32"/>
        </w:rPr>
        <w:t>083735480749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พัฒนาธุรกิจการค้า  สำนักงานทะเบียนหุ้นส่วนบริษัทจังหวัดภูเก็ต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  นายยงยุทธ์  เกษตรสุนทร  นายทะเบียน  ออกใบสำคัญแสดงการจดทะเบียนห้างหุ้นส่วนบริษัทให้กับ  บริษัท  เดอะ  ยามู  จำก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นิติบุคคลตามประมวลกฎหมายแพ่งและพาณิชย์  เมื่อวันที่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color w:val="000000"/>
          <w:sz w:val="32"/>
          <w:szCs w:val="32"/>
        </w:rPr>
        <w:t>254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รมการของบริษัทมี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  เอียน  ไมเคิล  ชาร์ลส์  เฮนร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หรือชื่อกรรมการซึ่งลงชื่อผูกพันบริษัทได้ ค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รมการหนึ่งคนลงลายมือชื่อ  และประทับตราบริษัท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นจดทะเบียน  </w:t>
      </w:r>
      <w:r>
        <w:rPr>
          <w:rFonts w:cs="Angsana New" w:ascii="Angsana New" w:hAnsi="Angsana New"/>
          <w:color w:val="000000"/>
          <w:sz w:val="32"/>
          <w:szCs w:val="32"/>
        </w:rPr>
        <w:t>1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ใหญ่ตั้งอยู่ที่  </w:t>
      </w:r>
      <w:r>
        <w:rPr>
          <w:rFonts w:cs="Angsana New" w:ascii="Angsana New" w:hAnsi="Angsana New"/>
          <w:color w:val="000000"/>
          <w:sz w:val="32"/>
          <w:szCs w:val="32"/>
        </w:rPr>
        <w:t>28/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เทพกระษัตรีย์  ตำบลเกาะแก้ว  อำเภอเมืองภูเก็ต  จังหวัดภูเก็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 xml:space="preserve">บริษัทผู้จัดทำ  </w:t>
      </w:r>
      <w:r>
        <w:rPr>
          <w:rFonts w:cs="Angsana New" w:ascii="Angsana New" w:hAnsi="Angsana New"/>
          <w:b/>
          <w:bCs/>
          <w:color w:val="000000"/>
          <w:sz w:val="40"/>
          <w:szCs w:val="40"/>
          <w:shd w:fill="D9D9D9" w:val="clear"/>
        </w:rPr>
        <w:t>E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  อันดามัน  เอนไวรอนเมนทอล  คอนซัลแตนท์  จำกัด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ที่ปรึกษาในเครือข่าย  ของสถานเทคโนโลยีก๊าซชีวภาพมหาวิทยาลัยเชียงใหม่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ยาวราช 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ลาดใหญ่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ูเก็ต  </w:t>
      </w:r>
      <w:r>
        <w:rPr>
          <w:rFonts w:cs="Angsana New" w:ascii="Angsana New" w:hAnsi="Angsana New"/>
          <w:color w:val="000000"/>
          <w:sz w:val="32"/>
          <w:szCs w:val="32"/>
        </w:rPr>
        <w:t>83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ท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cs="Angsana New" w:ascii="Angsana New" w:hAnsi="Angsana New"/>
          <w:color w:val="000000"/>
          <w:sz w:val="32"/>
          <w:szCs w:val="32"/>
        </w:rPr>
        <w:t>076 ) 21263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รายงานการวิเคราะห์ผลกระทบสิ่งแวดล้อมเบื้องต้นของบริษัท  อันดามัน  เอนไวรอนเมนทอล  คอนซัลแตนท์  จำก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บุถึงทัศนคติของประชาชนในบริเวณใกล้เคียงโครงการที่ได้ทำการสำรวจโดยใช้แบบสอบถาม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ด  ครอบคลุม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ผัดฉีก  และ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้านยามู  พบว่า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ผู้ตอบแบบสอบถามทั้งหมด  เห็นด้วยกับการก่อสร้างโครงการ  โดยส่วนใหญ่ให้เหตุผลว่า  เป็นการนำรายได้เข้าสู่ท้องถิ่น  ทำให้เกิดการจ้างงาน  ช่วยดึงดูดนักท่องเที่ยวเข้ามาในพื้นที่  เป็นการพัฒนาที่ดินให้เกิดประโยชน์  ทำให้ที่ดินบริเวณข้างเคียงมีราคาสูงขึ้นและทำให้ทัศนียภาพบริเวณนี้ดีขึ้น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ออกความคิดเห็น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เห็นด้วยกับการดำเนินโครงการ  โดยให้เหตุผลว่า  จะกระทบต่อวิถีชีวิตในชุมชน  ส่งผลกระทบต่อทรัพยากรธรรมชาติในทะเล  ทำให้การจราจรคับคั่ง  บดบังทัศนียภาพ  เกิดความแออัดในชุมชนและเกิดผลกระทบต่อคุณภาพน้ำทะเลชายฝั่ง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นช่วงก่อสร้าง  ระยะดำเนินการ  ผู้ตอบแบบสอบถามส่วนใหญ่มีความคิดเห็นว่า  จะทำให้เกิดฝุ่นละอองกระจาย  ปริมาณขยะมากขึ้นและส่งผลกระทบต่อคุณภาพน้ำและทรัพยากรธรรมชาติทางทะเลในระดับมาก  เสียงดังรบกวน  เกิดทัศนียภาพไม่น่ามอง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คิดเห็นของคนในชุมชนต่อโครงการเป็นสิ่งสำคัญและต้องคำนึงถึงในการประเมินผลกระทบสิ่งแวดล้อมของโครงการ  ในการกำหนดมาตรการป้องกันและแก้ไขผลกระทบสิ่งแวดล้อม  ที่ปรึกษาจะให้ความสำคัญกับประเด็นที่ประชาชนในชุมชนได้เสนอแนะและให้ความคิดเห็นไว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shd w:fill="D9D9D9" w:val="clear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shd w:fill="D9D9D9" w:val="clea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>รายละเอียดสิ่งที่จะ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ครงการท่าเทียบเรือยามู  เป็นโครงการประเภทท่าเทียบเรือ  ซึ่งมีช่องจอดเรือทั้งสิ้น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/>
          <w:sz w:val="32"/>
          <w:sz w:val="32"/>
          <w:szCs w:val="32"/>
        </w:rPr>
        <w:t xml:space="preserve">ลำ  สำหรับจอดเรือขนาด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ตันกรอส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ลำ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ตันกรอส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ลำ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ตันกรอส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ลำ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ตันกรอส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ลำ  และเรือขนาด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ตันกรอ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โครงการประกอบด้วยส่วนที่เป็นสะพานไม้ยื่นลงไปในทะเล  สะพานปรับระดับและทุ่นลอย  รายละเอียดของส่วนประกอบต่างๆมี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ะพานทางเดิ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  Pathway 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สะพานทางเดินไปยังทุ่นลอย  ทำจาไม้เนื้อแข็งนำเข้าจากประเทศนิวซีแลนด์  มีความกว้าง  </w:t>
      </w:r>
      <w:r>
        <w:rPr>
          <w:rFonts w:cs="Angsana New" w:ascii="Angsana New" w:hAnsi="Angsana New"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ความยาวทั้งสิ้น 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มีช่องโปร่งระหว่างเสา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เป็นไปตามกฎกระทรวง  ฉบับที่ 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 (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537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พระราชบัญญัติการเดินเรือในน่านน้ำไทย  พระพุทธศักราช  </w:t>
      </w:r>
      <w:r>
        <w:rPr>
          <w:rFonts w:cs="Angsana New" w:ascii="Angsana New" w:hAnsi="Angsana New"/>
          <w:sz w:val="32"/>
          <w:szCs w:val="32"/>
        </w:rPr>
        <w:t>24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กำหนดให้โครงการท่าเทียบเรือต้องมีช่อโปร่งระหว่างเสาไม่น้อยกว่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เสาของสะพานทางเดินเป็นเสาไม้  ออกแบบฐานรากเป็นฐานแผ่  จำนวนเสามีทั้งหมด 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ะพานปรับระดับ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  Gangway 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ว้าง  </w:t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มีราวลูกกรงสูง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ทั้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้านเพื่อความปลอดภัยของผู้ใช้บริการ  ความลาดชันของสะพานปรับระดับเท่ากับ  </w:t>
      </w:r>
      <w:r>
        <w:rPr>
          <w:rFonts w:cs="Angsana New" w:ascii="Angsana New" w:hAnsi="Angsana New"/>
          <w:sz w:val="32"/>
          <w:szCs w:val="32"/>
        </w:rPr>
        <w:t xml:space="preserve">1:3  </w:t>
      </w:r>
      <w:r>
        <w:rPr>
          <w:rFonts w:ascii="Angsana New" w:hAnsi="Angsana New"/>
          <w:sz w:val="32"/>
          <w:sz w:val="32"/>
          <w:szCs w:val="32"/>
        </w:rPr>
        <w:t xml:space="preserve">เมื่อน้ำลงต่ำสุดเป็นไปตามกฎกระทรวง  ฉบับที่ 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 (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37</w:t>
      </w:r>
      <w:r>
        <w:rPr>
          <w:rFonts w:cs="Angsana New" w:ascii="Angsana New" w:hAnsi="Angsana New"/>
          <w:sz w:val="32"/>
          <w:szCs w:val="32"/>
        </w:rPr>
        <w:t xml:space="preserve">  )   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พระราชบัญญัติการเดินเรือในน่านน้ำไทย  พระพุทธศักราช  </w:t>
      </w:r>
      <w:r>
        <w:rPr>
          <w:rFonts w:cs="Angsana New" w:ascii="Angsana New" w:hAnsi="Angsana New"/>
          <w:sz w:val="32"/>
          <w:szCs w:val="32"/>
        </w:rPr>
        <w:t>24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กำหนดให้ความลาดชันของสะพานต้องไม่เกิน  </w:t>
      </w:r>
      <w:r>
        <w:rPr>
          <w:rFonts w:cs="Angsana New" w:ascii="Angsana New" w:hAnsi="Angsana New"/>
          <w:sz w:val="32"/>
          <w:szCs w:val="32"/>
        </w:rPr>
        <w:t>1: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้ำลงต่ำ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3.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ุ่นล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  Floating  pontoons 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โครงสร้างที่ใช้ในการจอดเทียบเรือเพื่อให้ผู้โดยสารขึ้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ลง  ตัวทุ่นลอยสามารถลอยขึ้นลงตามระดับน้ำทะเล  โดยจะยึดติดอยู่กับเสาเหล็ก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cs="Angsana New" w:ascii="Angsana New" w:hAnsi="Angsana New"/>
          <w:sz w:val="32"/>
          <w:szCs w:val="32"/>
        </w:rPr>
        <w:t xml:space="preserve">pile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มีทั้งหมด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นเพื่อให้ทุ่นลอยอยู่ในตำแหน่งคงที่  ทุ่นลอยถูกออกแบบให้มีความแข็งแรงมาก  มีอัตราการลอยตัวสูง  โดยเมื่อรับน้ำหนักสูงสุดแล้ว  พ้นของทุ่นลอยจะอยู่สูงจากระดับน้ำไม่น้อยกว่า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ซึ่งเป็นไปตามกฎกระทรวง  ฉบับที่ 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อกตามความในพระราชบัญญัติการเดินเรือในน่านน้ำไทย  พระพุทธศักราช  </w:t>
      </w:r>
      <w:r>
        <w:rPr>
          <w:rFonts w:cs="Angsana New" w:ascii="Angsana New" w:hAnsi="Angsana New"/>
          <w:sz w:val="32"/>
          <w:szCs w:val="32"/>
        </w:rPr>
        <w:t>245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shd w:fill="E0E0E0" w:val="clear"/>
        </w:rPr>
        <w:t>ลำดับเหตุการณ์โครงการ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ท่าเทียบเรือยาม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  <w:shd w:fill="E0E0E0" w:val="clear"/>
        </w:rPr>
        <w:t>ของบริษัท  เดอะยามู  จำกัดและการเคลื่อนไหวติดตามโครงการฯที่ส่งผลกระทบ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ทางด้านระบบนิเวศน์ชายฝั่งทะเลและชุมชนชายฝั่ง</w:t>
      </w:r>
      <w:r>
        <w:rPr>
          <w:rFonts w:ascii="Angsana New" w:hAnsi="Angsana New"/>
          <w:b/>
          <w:b/>
          <w:bCs/>
          <w:sz w:val="40"/>
          <w:sz w:val="40"/>
          <w:szCs w:val="40"/>
          <w:shd w:fill="E0E0E0" w:val="clear"/>
        </w:rPr>
        <w:t>บ้านยามู</w:t>
      </w:r>
      <w:r>
        <w:rPr>
          <w:rFonts w:ascii="Angsana New" w:hAnsi="Angsana New"/>
          <w:b/>
          <w:b/>
          <w:bCs/>
          <w:sz w:val="40"/>
          <w:sz w:val="40"/>
          <w:szCs w:val="40"/>
          <w:shd w:fill="E0E0E0" w:val="clear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  <w:shd w:fill="E0E0E0" w:val="clear"/>
        </w:rPr>
        <w:t>ตำบลป่าคลอก  อำเภอถลาง</w:t>
      </w:r>
      <w:r>
        <w:rPr>
          <w:rFonts w:ascii="Angsana New" w:hAnsi="Angsana New"/>
          <w:b/>
          <w:b/>
          <w:bCs/>
          <w:sz w:val="44"/>
          <w:sz w:val="44"/>
          <w:szCs w:val="44"/>
          <w:shd w:fill="E0E0E0" w:val="clear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shd w:fill="E0E0E0" w:val="clear"/>
        </w:rPr>
        <w:t xml:space="preserve"> จังหวัดภูเก็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shd w:fill="E6E6E6" w:val="clear"/>
        </w:rPr>
        <w:t xml:space="preserve">มกราคม  </w:t>
      </w:r>
      <w:r>
        <w:rPr>
          <w:rFonts w:cs="Angsana New" w:ascii="Angsana New" w:hAnsi="Angsana New"/>
          <w:b/>
          <w:bCs/>
          <w:sz w:val="44"/>
          <w:szCs w:val="44"/>
          <w:shd w:fill="E6E6E6" w:val="clear"/>
        </w:rPr>
        <w:t>254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>6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กราคม  </w:t>
      </w:r>
      <w:r>
        <w:rPr>
          <w:rFonts w:cs="Angsana New" w:ascii="Angsana New" w:hAnsi="Angsana New"/>
          <w:b/>
          <w:bCs/>
          <w:sz w:val="40"/>
          <w:szCs w:val="40"/>
        </w:rPr>
        <w:t>254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ังสือพิมพ์ผู้จัดการรายวัน  รายงานข่าวว่า  เนื่องจาก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เรือยอชต์เข้ามาในจังหวัดภูเก็ตในอัตราที่สูงถึง  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ำ  นายสมชาย  หลิมทอง  ดำรงตำแหน่งหัวหน้าสำนักงานขนสงทางน้ำ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าขาภูเก็ต  ในขณะนั้น  ได้กล่าวถึงแนวโน้มที่สูงขึ้นของการเข้ามาของเรือยอชต์ซึ่งมาจอดเทียบท่าชั่วคราวและจะไปจอดในเทียบท่าที่ท่าเรือของเอกชนซึ่งมีอยู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ห่ง  คือ  ท่าเทียบเรือโบ๊ตลากูน  ตำบลเกาะแก้ว  อำเภอเมืองภูเก็ต  และท่าเทียบเรือยอชต์เฮฟเว่น  บ้านคอเอน  อำเภอถลาง  จังหวัดภูเก็ต  ซึ่งนายสมชายมองว่านักท่องเที่ยวกลุ่มนี้จะเป็นกลุ่มที่สร้างรายได้ให้กับจังหวัดภูเก็ต  จึงมีแนวโน้มที่จะมีการดำเนินการสร้างท่าเทียบเรือเพื่อรองรับเรือยอชต์  ที่มีมาตรฐานมีความเป็นไปได้สู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ณะที่นายอานุภาพ  ธีรรัฐ  ดำรงตำแหน่งผู้อำนวยการการท่องเที่ยวแห่งประเทศไทย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ททท</w:t>
      </w:r>
      <w:r>
        <w:rPr>
          <w:rFonts w:cs="Angsana New" w:ascii="Angsana New" w:hAnsi="Angsana New"/>
          <w:sz w:val="32"/>
          <w:szCs w:val="32"/>
        </w:rPr>
        <w:t xml:space="preserve">.  )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ภาคใต้เขต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(  </w:t>
      </w:r>
      <w:r>
        <w:rPr>
          <w:rFonts w:ascii="Angsana New" w:hAnsi="Angsana New"/>
          <w:sz w:val="32"/>
          <w:sz w:val="32"/>
          <w:szCs w:val="32"/>
        </w:rPr>
        <w:t xml:space="preserve">ภูเก็ต  พังงา  กระบี่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นขณะนั้น  กล่าวว่า  แนวโน้มด้านการตลาดของนักท่องเที่ยวที่เดินทางโดยเรือยอชต์  นั้น  ทางการท่องเที่ยวแห่งประเทศไทย   ได้มีการประชาสัมพันธ์ถึงมาตรฐานของท่าเทียบเรือยอชต์และการบริการที่ดีให้กับนักท่องเที่ยวกลุ่ม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shd w:fill="E6E6E6" w:val="clear"/>
        </w:rPr>
        <w:t xml:space="preserve">กันยายน  </w:t>
      </w:r>
      <w:r>
        <w:rPr>
          <w:rFonts w:cs="Angsana New" w:ascii="Angsana New" w:hAnsi="Angsana New"/>
          <w:b/>
          <w:bCs/>
          <w:sz w:val="44"/>
          <w:szCs w:val="44"/>
          <w:shd w:fill="E6E6E6" w:val="clear"/>
        </w:rPr>
        <w:t>2548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รัฐมนตรีมีมติพิจารณาเห็นชอบในหลักการโครงการพัฒนาอ่าวภูเก็ต  พังงา  กระบี่  ให้เป็นพื้นที่เขตเศรษฐกิจ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ตพัฒนาอุตสาหกรรมเพื่อการท่องเที่ยว  อพ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ามกลุ่มยุทธศาสต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ังหวัด    คือ   จังหวัดภูเก็ต  จังหวัดพังงา  จังหวัดกระบี่   โดยผู้เกี่ยวข้องจากหน่วยงานต่างๆทั้งภาครัฐและเอกชนในพื้นที่ยุทธศาสตร์ดังกล่าว   ได้เดินทางไปศึกษาดูงานการถมทะเลเพื่อสร้างสิ่งปลูกสร้าง  ท่าเทียบเรือ  และแหล่งนันทนาการอำนวยความสะดวกต่างๆ  ณ ประเทศสหรัฐอาหรับเอมิเรตส์  เพื่อนำมาประยุกต์ใช้ในพื้นที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นส่วนของจังหวัดภูเก็ต  ทางรองผู้ว่าราชการจังหวัด  นายนิรันดร์  กัลยาณมิตร  กล่าวว่า </w:t>
      </w:r>
      <w:r>
        <w:rPr>
          <w:rFonts w:ascii="Angsana New" w:hAnsi="Angsana New"/>
          <w:sz w:val="32"/>
          <w:sz w:val="32"/>
          <w:szCs w:val="32"/>
        </w:rPr>
        <w:t xml:space="preserve">“  </w:t>
      </w:r>
      <w:r>
        <w:rPr>
          <w:rFonts w:ascii="Angsana New" w:hAnsi="Angsana New"/>
          <w:sz w:val="32"/>
          <w:sz w:val="32"/>
          <w:szCs w:val="32"/>
        </w:rPr>
        <w:t xml:space="preserve">การศึกษาดูงานดังกล่าวเป็นประโยชน์ในการนำมาเป็นแบบอย่าง  ถ้าเราทำได้จะเป็นประโยชน์อย่างมหาศาล 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เชื่อง  ชาตอริยะกุล  ผู้ทรงคุณวุฒิจากสภาพัฒน์  กล่าวว่า 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 xml:space="preserve">  หัวใจหลักของการดำเนินการ คือ  การบริหารจัดการ การประชาสัมพันธ์โครงการให้ทั่วโลกและคนในพื้นที่รู้จักและเกิดการลงทุ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โท  ภูมิศักดิ์  หงษ์หยก</w:t>
      </w:r>
      <w:r>
        <w:rPr>
          <w:rFonts w:ascii="Angsana New" w:hAnsi="Angsana New"/>
          <w:sz w:val="32"/>
          <w:sz w:val="32"/>
          <w:szCs w:val="32"/>
        </w:rPr>
        <w:t xml:space="preserve">  ประธานชมรมธุรกิจการอสังหาริมทรัพย์จังหวัดภูเก็ต  กล่าวว่า  </w:t>
      </w:r>
      <w:r>
        <w:rPr>
          <w:rFonts w:ascii="Angsana New" w:hAnsi="Angsana New"/>
          <w:sz w:val="32"/>
          <w:sz w:val="32"/>
          <w:szCs w:val="32"/>
        </w:rPr>
        <w:t xml:space="preserve">“  </w:t>
      </w:r>
      <w:r>
        <w:rPr>
          <w:rFonts w:ascii="Angsana New" w:hAnsi="Angsana New"/>
          <w:sz w:val="32"/>
          <w:sz w:val="32"/>
          <w:szCs w:val="32"/>
        </w:rPr>
        <w:t>โครงการของเขาเป็นอภิมหาอลังการ  ซึ่งมีการปกครองแบบเจ้าผู้ปกครองรัฐ  มีอำนาจในการตัดสินใจ  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ภูเก็ต  เจอระบบราชการก็ไม่เกิด  หรือ  ระบบการมส่วนร่วมของประชาชน  ต้องทำความเข้าใจ  ชี้แจง  ใช้เวลานาน ขณะที่ทำธุรกิจ  โอกาสมาแล้วก็ไป ถ้าไม่ฉวยโอกาสใช้ความเด็ดเดี่ยวในการตัดสินใจ  โอกาสที่จะเกิดการพัฒนาอ่าวภูเก็ตคงย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  <w:shd w:fill="E6E6E6" w:val="clear"/>
        </w:rPr>
      </w:pPr>
      <w:r>
        <w:rPr>
          <w:rFonts w:cs="Angsana New" w:ascii="Angsana New" w:hAnsi="Angsana New"/>
          <w:sz w:val="32"/>
          <w:szCs w:val="32"/>
          <w:shd w:fill="E6E6E6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shd w:fill="E6E6E6" w:val="clear"/>
        </w:rPr>
        <w:t xml:space="preserve">ธันวาคม  </w:t>
      </w:r>
      <w:r>
        <w:rPr>
          <w:rFonts w:cs="Angsana New" w:ascii="Angsana New" w:hAnsi="Angsana New"/>
          <w:b/>
          <w:bCs/>
          <w:sz w:val="44"/>
          <w:szCs w:val="44"/>
          <w:shd w:fill="E6E6E6" w:val="clear"/>
        </w:rPr>
        <w:t>25</w:t>
      </w:r>
      <w:r>
        <w:rPr>
          <w:rFonts w:cs="Angsana New" w:ascii="Angsana New" w:hAnsi="Angsana New"/>
          <w:b/>
          <w:bCs/>
          <w:sz w:val="44"/>
          <w:szCs w:val="44"/>
          <w:shd w:fill="E6E6E6" w:val="clear"/>
        </w:rPr>
        <w:t>49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shd w:fill="E6E6E6" w:val="clear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 </w:t>
      </w:r>
      <w:r>
        <w:rPr>
          <w:rFonts w:cs="Angsana New" w:ascii="Angsana New" w:hAnsi="Angsana New"/>
          <w:b/>
          <w:bCs/>
          <w:sz w:val="40"/>
          <w:szCs w:val="40"/>
        </w:rPr>
        <w:t>254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เครือข่ายประมงพื้นบ้านรอบอ่าวป่าคลอกและเครือข่ายประมงพื้นบ้านจังหวัดภูเก็ต  พร้อมด้วยเยาวชนจากโรงเรียนวีรสตรีอนุสรณ์  ตำบลป่าคลอก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ศูนย์อนุรักษ์ทรัพยากรทางทะเลและชายฝั่งที่  </w:t>
      </w:r>
      <w:r>
        <w:rPr>
          <w:rFonts w:cs="Angsana New" w:ascii="Angsana New" w:hAnsi="Angsana New"/>
          <w:sz w:val="32"/>
          <w:szCs w:val="32"/>
        </w:rPr>
        <w:t xml:space="preserve">4  (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ูเก็ต  </w:t>
      </w:r>
      <w:r>
        <w:rPr>
          <w:rFonts w:cs="Angsana New" w:ascii="Angsana New" w:hAnsi="Angsana New"/>
          <w:sz w:val="32"/>
          <w:szCs w:val="32"/>
        </w:rPr>
        <w:t xml:space="preserve">)  ,  </w:t>
      </w:r>
      <w:r>
        <w:rPr>
          <w:rFonts w:ascii="Angsana New" w:hAnsi="Angsana New"/>
          <w:sz w:val="32"/>
          <w:sz w:val="32"/>
          <w:szCs w:val="32"/>
        </w:rPr>
        <w:t xml:space="preserve">สถาบันวิจัยและพัฒนาทรัพยากรทางทะเล  ชายฝั่งทะเลและป่าชายเลน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มูลนิธิคุ้มครองสัตว์ป่าและพรรณพืชแห่งประเทศไทย  ในพระบรมราชินูปถัมภ์  ร่วมกันสำรวจทรัพยากรรอบอ่าวป่าคลอก  ตำบลป่าคลอก  อำเภอถลาง  จังหวัดภูเก็ต  พบว่ามีแหล่งทรัพยากรที่มีความอุดมสมบูรณ์ทั้งแหล่งหญ้าทะเลที่พบมากถึ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ชนิดและพันธ์สัตว์น้ำต่าง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shd w:fill="E6E6E6" w:val="clear"/>
        </w:rPr>
      </w:pPr>
      <w:r>
        <w:rPr>
          <w:rFonts w:cs="Angsana New" w:ascii="Angsana New" w:hAnsi="Angsana New"/>
          <w:sz w:val="32"/>
          <w:szCs w:val="32"/>
          <w:shd w:fill="E6E6E6" w:val="clea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shd w:fill="E6E6E6" w:val="clear"/>
        </w:rPr>
        <w:t xml:space="preserve">เมษายน  </w:t>
      </w:r>
      <w:r>
        <w:rPr>
          <w:rFonts w:cs="Angsana New" w:ascii="Angsana New" w:hAnsi="Angsana New"/>
          <w:b/>
          <w:bCs/>
          <w:sz w:val="44"/>
          <w:szCs w:val="44"/>
          <w:shd w:fill="E6E6E6" w:val="clear"/>
        </w:rPr>
        <w:t>255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9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 </w:t>
      </w:r>
      <w:r>
        <w:rPr>
          <w:rFonts w:cs="Angsana New" w:ascii="Angsana New" w:hAnsi="Angsana New"/>
          <w:b/>
          <w:b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แทนเครือข่ายประมงพื้นบ้านรอบอ่าวป่าคลอกและเครือข่ายประมงพื้นบ้านจังหวัดภูเก็ต  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เดินทางไปยังศาลากลางจังหวัดภูเก็ต  เพื่อยืนหนังสือ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เด็น  คือ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นายนิรันดร์  กัลยาณมิตรผู้ว่าราชการจังหวัดภูเก็ต</w:t>
      </w:r>
      <w:r>
        <w:rPr>
          <w:rFonts w:ascii="Angsana New" w:hAnsi="Angsana New"/>
          <w:sz w:val="32"/>
          <w:sz w:val="32"/>
          <w:szCs w:val="32"/>
        </w:rPr>
        <w:t xml:space="preserve">  หนังสือลงวันที่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(  </w:t>
      </w:r>
      <w:r>
        <w:rPr>
          <w:rFonts w:ascii="Angsana New" w:hAnsi="Angsana New"/>
          <w:sz w:val="32"/>
          <w:sz w:val="32"/>
          <w:szCs w:val="32"/>
        </w:rPr>
        <w:t xml:space="preserve">รับที่  </w:t>
      </w:r>
      <w:r>
        <w:rPr>
          <w:rFonts w:cs="Angsana New" w:ascii="Angsana New" w:hAnsi="Angsana New"/>
          <w:sz w:val="32"/>
          <w:szCs w:val="32"/>
        </w:rPr>
        <w:t xml:space="preserve">6597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คณะกรรมการพิจารณาสิ่งล่วงล้ำลำน้ำจังหวัดภูเก็ต</w:t>
      </w:r>
      <w:r>
        <w:rPr>
          <w:rFonts w:ascii="Angsana New" w:hAnsi="Angsana New"/>
          <w:sz w:val="32"/>
          <w:sz w:val="32"/>
          <w:szCs w:val="32"/>
        </w:rPr>
        <w:t xml:space="preserve">  หนังสือลงวันที่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( </w:t>
      </w:r>
      <w:r>
        <w:rPr>
          <w:rFonts w:ascii="Angsana New" w:hAnsi="Angsana New"/>
          <w:sz w:val="32"/>
          <w:sz w:val="32"/>
          <w:szCs w:val="32"/>
        </w:rPr>
        <w:t xml:space="preserve">รับที่  </w:t>
      </w:r>
      <w:r>
        <w:rPr>
          <w:rFonts w:cs="Angsana New" w:ascii="Angsana New" w:hAnsi="Angsana New"/>
          <w:sz w:val="32"/>
          <w:szCs w:val="32"/>
        </w:rPr>
        <w:t xml:space="preserve">6599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ขอทราบรายละเอียดข้อเท็จ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ชะลอการอนุญาตดำเนินการก่อสร้างสะพานท่าเทียบเ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พื้นที่อ่าวฉ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แหลมยามูอ่าวป่าคล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่งผลกระทบต่อระบบนิเวศชายฝั่งทะเลและวิถีชีวิตชุมชนชายฝั่ง</w:t>
      </w:r>
      <w:r>
        <w:rPr>
          <w:rFonts w:ascii="Angsana New" w:hAnsi="Angsana New"/>
          <w:sz w:val="32"/>
          <w:sz w:val="32"/>
          <w:szCs w:val="32"/>
        </w:rPr>
        <w:t xml:space="preserve">    เนื่องจากระยะเวลาที่ผ่านมาทางเครือข่ายประมงพื้นบ้านจังหวัดภูเก็ต  เป็นองค์กรที่มีส่วนร่วมในการอนุรักษ์ฟื้นฟูทรัพยากรมาโดยตลอด  แต่ระยะเวลาที่ผ่านมาทราบว่าได้มีการขออนุญาตก่อสร้างท่าเทียบเรือมารีน่าของบริษัทเอกชน  ริมฝั่งทะเลแหลมยามู  ตำบลป่าคลอก  และมีการเตรียมการพัฒนาท่าเทียบเรืออ่าวฉลองระยะ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ทั้ง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ณีทางเครือข่ายฯไม่ทราบรายละเอียดข้อเท็จจริง</w:t>
      </w:r>
      <w:r>
        <w:rPr>
          <w:sz w:val="32"/>
          <w:sz w:val="32"/>
          <w:szCs w:val="32"/>
        </w:rPr>
        <w:t>ซึ่งพื้นที่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พื้นที่ที่สำคัญมีความอุดมสมบูรณ์ทางด้านทรัพยากรทางทะเลและชายฝ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ทั้งเป็นพื้นที่ทำมาหากินการประมงพื้นบ้านที่สำคัญของ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ีกทั้งในเขตพื้นที่ดังกล่าวได้มีการสำรวจเพิ่มเติมของสถาบันวิจัยและพัฒนาทรัพยากรทางทะ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ายฝั่งทะเลและป่าชายเล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ได้มีการแพร่กระจายของแหล่งหญ้าทะเลไปรอบๆอ่าวฉลองและอ่าวป่าคล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นี้ชาวบ้านได้พบเห็นเต่าทะ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ะยู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ลมา</w:t>
      </w:r>
      <w:r>
        <w:rPr>
          <w:rFonts w:ascii="Angsana New" w:hAnsi="Angsana New"/>
          <w:sz w:val="32"/>
          <w:sz w:val="32"/>
          <w:szCs w:val="32"/>
        </w:rPr>
        <w:t xml:space="preserve">  อย่างสม่ำเสมอ  ดังนั้น  ทางเครือข่ายฯจึงตั้งข้อสังเกตถึงการอนุญาตดังกล่าว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ะเป็นการทำลายแหล่งหากินและที่อยู่อาศัยของพะยู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ต่าทะเ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ลมาพันธุ์สัตว์น้ำใกล้สูญพันธุ์ตามพร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ัตว์สงวนและคุ้มครองหรือไม่</w:t>
      </w:r>
      <w:r>
        <w:rPr>
          <w:b/>
          <w:bCs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อนุญาตดังกล่าวเป็นการละเมิดสิทธิส่วนรวมของชาวประมงพื้นบ้านของชุมชนชายฝั่งและประชาชนทั่วไปในการประกอบอาชีพการประมงพื้นบ้านให้เป็นสิทธิส่วนบุคคลของเอกชนและกลุ่มบุคค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ญาตดังกล่าวเป็นการผิดประกาศกระทรวงทรัพยากรธรรมชาติและสิ่งแวดล้อม เรื่องกำหนดเขตพื้นที่และมาตรการคุ้มครองสิ่งแวดล้อม ในบริเวณพื้นที่ที่ได้รับธรนีพิบัติจังหวัดกระบี่  จังหวัดตรัง  จังหวัดพังงา  ภูเก็ต  ระนองและจังหวัดสตูล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4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ประกาศกระทรวงทรัพยากรธรรมชาติและสิ่งแวดล้อม เรื่องกำหนดเขตพื้นที่และมาตรการคุ้มครองสิ่งแวดล้อม ในบริเวณพื้นที่จังหวัดภูเก็ต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2546 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ึงนายนิรันดร์  กัลยาณมิตรผู้ว่าราชการจังหวัดภูเก็ต</w:t>
      </w:r>
      <w:r>
        <w:rPr>
          <w:rFonts w:ascii="Angsana New" w:hAnsi="Angsana New"/>
          <w:sz w:val="32"/>
          <w:sz w:val="32"/>
          <w:szCs w:val="32"/>
        </w:rPr>
        <w:t xml:space="preserve">  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รับที่  </w:t>
      </w:r>
      <w:r>
        <w:rPr>
          <w:rFonts w:cs="Angsana New" w:ascii="Angsana New" w:hAnsi="Angsana New"/>
          <w:sz w:val="32"/>
          <w:szCs w:val="32"/>
        </w:rPr>
        <w:t xml:space="preserve">6598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งจังหวัดภูเก็ต</w:t>
      </w:r>
      <w:r>
        <w:rPr>
          <w:rFonts w:ascii="Angsana New" w:hAnsi="Angsana New"/>
          <w:sz w:val="32"/>
          <w:sz w:val="32"/>
          <w:szCs w:val="32"/>
        </w:rPr>
        <w:t xml:space="preserve"> 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รับที่  </w:t>
      </w:r>
      <w:r>
        <w:rPr>
          <w:rFonts w:cs="Angsana New" w:ascii="Angsana New" w:hAnsi="Angsana New"/>
          <w:sz w:val="32"/>
          <w:szCs w:val="32"/>
        </w:rPr>
        <w:t xml:space="preserve">609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/>
          <w:sz w:val="32"/>
          <w:sz w:val="32"/>
          <w:szCs w:val="32"/>
        </w:rPr>
        <w:t xml:space="preserve">เรื่องขอให้ยกเลิกและควบคุมเครื่องมือประมงที่ส่งผลกระทบต่อพันธุ์สัตว์น้ำใกล้สูญพันธุ์  เช่น  โลมา  พะยูนและเต่าทะเล  ในเขตพื้นที่จังหวัดภูเก็ต  เนื่องจากที่ผ่านมามีการสำรวจพบว่าเครื่องมือบางชนิด เช่น  โป๊ะน้ำตื้น  อวนถ่วงปลากะพง  เบ็ดราว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เบ็ดราวไว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วนปลากระเบน  อวนลากและเครื่องมือประมงชนิดอื่นๆได้ทำอันตรายต่อพันธุ์สัตว์น้ำหายากเหล่านี้  เช่น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เวลาประมาณ 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มีพะยูนเข้ามาหากินบริเวณแหล่งหญ้าทะเลในอ่าวป่าคลอกทางด้านปากคลองบางทรายบ้านผักฉีด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หลมยามู และได้เข้าไป</w:t>
      </w:r>
      <w:r>
        <w:rPr>
          <w:sz w:val="32"/>
          <w:sz w:val="32"/>
          <w:szCs w:val="32"/>
        </w:rPr>
        <w:t>ติดในโป๊ะน้ำตื้นและเสียชีวิตในเวลาต่อม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 </w:t>
      </w:r>
      <w:r>
        <w:rPr>
          <w:rFonts w:cs="Angsana New" w:ascii="Angsana New" w:hAnsi="Angsana New"/>
          <w:b/>
          <w:b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4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วรพจณ์  รัฐศรีมา  รองผู้ว่าราชการจังหวัดภูเก็ต  ในฐานะประธานการประชุมคณะกรรมการพิจารณาสิ่งล่วงล้ำลำน้ำ</w:t>
      </w:r>
      <w:r>
        <w:rPr>
          <w:rFonts w:ascii="Angsana New" w:hAnsi="Angsana New"/>
          <w:sz w:val="32"/>
          <w:sz w:val="32"/>
          <w:szCs w:val="32"/>
        </w:rPr>
        <w:t xml:space="preserve">  จังหวัดภูเก็ต  ได้จัด</w:t>
      </w:r>
      <w:r>
        <w:rPr>
          <w:rFonts w:ascii="Angsana New" w:hAnsi="Angsana New"/>
          <w:sz w:val="32"/>
          <w:sz w:val="32"/>
          <w:szCs w:val="32"/>
        </w:rPr>
        <w:t xml:space="preserve">ประชุมครั้งที่  </w:t>
      </w:r>
      <w:r>
        <w:rPr>
          <w:rFonts w:cs="Angsana New" w:ascii="Angsana New" w:hAnsi="Angsana New"/>
          <w:sz w:val="32"/>
          <w:szCs w:val="32"/>
        </w:rPr>
        <w:t xml:space="preserve">4/2550  </w:t>
      </w:r>
      <w:r>
        <w:rPr>
          <w:rFonts w:ascii="Angsana New" w:hAnsi="Angsana New"/>
          <w:sz w:val="32"/>
          <w:sz w:val="32"/>
          <w:szCs w:val="32"/>
        </w:rPr>
        <w:t>ณ  ห้องประชุมศูนย์ปฏิบัติการ  จังหวัดภูเก็ต  โดยมีคณะกรรมการฯและผู้เกี่ยวข้องจากหน่วยงานต่างๆเข้าร่วมเพื่อพิจารณาโครงการก่อสร้างท่าเทียบเรือมารีน่า</w:t>
      </w:r>
      <w:r>
        <w:rPr>
          <w:rFonts w:ascii="Angsana New" w:hAnsi="Angsana New"/>
          <w:sz w:val="32"/>
          <w:sz w:val="32"/>
          <w:szCs w:val="32"/>
        </w:rPr>
        <w:t>คณะกรรมการพิจารณาสิ่งล่วงล้ำลำน้ำจังหวัดภูเก็ตและมีการพิจารณาการขออนุญาตก่อสร้างท่าเทียบเรือมารีน่าของบริษัท  เดอะยามู  จำ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ี่ประชุมคณะกรรมการฯมีมติเห็นชอบในหลักการที่จะให้มีการก่อสร้างท่าเทียบเรือดังกล่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ั้งๆที่มีบางหน่วยงานราชการไม่เห็น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การประชุมคณะกรรมการพิจารณาสิ่งล่วงล้ำลำ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ภูเก็ต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>2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 </w:t>
      </w:r>
      <w:r>
        <w:rPr>
          <w:rFonts w:cs="Angsana New" w:ascii="Angsana New" w:hAnsi="Angsana New"/>
          <w:b/>
          <w:bCs/>
          <w:sz w:val="40"/>
          <w:szCs w:val="40"/>
        </w:rPr>
        <w:t>2550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ตัวแทนเครือข่ายประมงพื้นบ้านรอบอ่าวป่าคลอกและเครือข่ายประมงพื้นบ้านจังหวัดภูเก็ต  เดินทางเข้ายื่นหนังสือถึง</w:t>
      </w:r>
      <w:r>
        <w:rPr>
          <w:rFonts w:ascii="Angsana New" w:hAnsi="Angsana New"/>
          <w:sz w:val="32"/>
          <w:sz w:val="32"/>
          <w:szCs w:val="32"/>
        </w:rPr>
        <w:t>ประธานสภาที่ปรึกษาเศรษฐกิจและสังคมแห่งชาติ  ผ่านประธานคณะทำงานวิทยาศาสตร์เทคโนโลยี  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หนังสือลงวั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ณ  โรงแรมภูเก็ตเมอร์ลิน  จังหวัดภูเก็ต  เพื่อ</w:t>
      </w:r>
      <w:r>
        <w:rPr>
          <w:rFonts w:ascii="Angsana New" w:hAnsi="Angsana New"/>
          <w:sz w:val="32"/>
          <w:sz w:val="32"/>
          <w:szCs w:val="32"/>
        </w:rPr>
        <w:t>ขอให้ตรวจสอบข้อเท็จจริงการอนุญาตสิ่งล่วงล้ำลำน้ำสะพานท่าเทียบเรือมารีน่าของบริษัทเอกชน  ในพื้นที่แหลมยามู  อ่าวป่าคลอก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่าคลอก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ลา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ูเก็ต  ส่งผลกระทบต่อระบบนิเวศชายฝั่งทะเล  ละเมิดสิทธิชุมชนและวิถีชีวิตชุมชนชายฝั่ง  และปรึกษาหารือจัดทำแผนพัฒนาและมาตรการบริหารจัดการและควบคุมระบบขนส่งทางน้ำ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ูเก็ต  เช่น  ท่า</w:t>
      </w:r>
      <w:r>
        <w:rPr>
          <w:rFonts w:ascii="Angsana New" w:hAnsi="Angsana New"/>
          <w:sz w:val="32"/>
          <w:sz w:val="32"/>
          <w:szCs w:val="32"/>
        </w:rPr>
        <w:t>เทียบ</w:t>
      </w:r>
      <w:r>
        <w:rPr>
          <w:rFonts w:ascii="Angsana New" w:hAnsi="Angsana New"/>
          <w:sz w:val="32"/>
          <w:sz w:val="32"/>
          <w:szCs w:val="32"/>
        </w:rPr>
        <w:t>เรืออ่าวฉลอง  ท่า</w:t>
      </w:r>
      <w:r>
        <w:rPr>
          <w:rFonts w:ascii="Angsana New" w:hAnsi="Angsana New"/>
          <w:sz w:val="32"/>
          <w:sz w:val="32"/>
          <w:szCs w:val="32"/>
        </w:rPr>
        <w:t>เทียบ</w:t>
      </w:r>
      <w:r>
        <w:rPr>
          <w:rFonts w:ascii="Angsana New" w:hAnsi="Angsana New"/>
          <w:sz w:val="32"/>
          <w:sz w:val="32"/>
          <w:szCs w:val="32"/>
        </w:rPr>
        <w:t>เรือ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่าวปอ</w:t>
      </w:r>
      <w:r>
        <w:rPr>
          <w:rFonts w:ascii="Angsana New" w:hAnsi="Angsana New"/>
          <w:sz w:val="32"/>
          <w:sz w:val="32"/>
          <w:szCs w:val="32"/>
        </w:rPr>
        <w:t xml:space="preserve">  เป็นต้น  เนื่องจากมติเห็นชอบในหลักการ</w:t>
      </w:r>
      <w:r>
        <w:rPr>
          <w:sz w:val="32"/>
          <w:sz w:val="32"/>
          <w:szCs w:val="32"/>
        </w:rPr>
        <w:t>ที่จะให้มีการก่อสร้างท่าเทียบเรือ</w:t>
      </w:r>
      <w:r>
        <w:rPr>
          <w:rFonts w:ascii="Angsana New" w:hAnsi="Angsana New"/>
          <w:sz w:val="32"/>
          <w:sz w:val="32"/>
          <w:szCs w:val="32"/>
        </w:rPr>
        <w:t xml:space="preserve">มารีน่าบริเวรแหลมยามู  ตำบลป่าคลอก  จากการประชุมของคณะกรรมการพิจารณาสิ่งล่วงล้ำลำน้ำ  </w:t>
      </w:r>
      <w:r>
        <w:rPr>
          <w:sz w:val="32"/>
          <w:sz w:val="32"/>
          <w:szCs w:val="32"/>
        </w:rPr>
        <w:t>จึงทำให้เครือข่ายประมงพื้นบ้านจังหวัดภูเก็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เสนอให้ทางสภาที่ปรึกษาเศรษฐกิจและสังคมแห่ง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ผู้ทรงคุณวุฒิในระดับ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ตรวจสอบข้อเท็จจริงโครงการดังกล่าว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</w:t>
      </w:r>
      <w:r>
        <w:rPr>
          <w:rFonts w:ascii="Angsana New" w:hAnsi="Angsana New"/>
          <w:sz w:val="32"/>
          <w:sz w:val="32"/>
          <w:szCs w:val="32"/>
        </w:rPr>
        <w:t>ปรึกษาหารือ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จัดทำแผน</w:t>
      </w:r>
      <w:r>
        <w:rPr>
          <w:rFonts w:ascii="Angsana New" w:hAnsi="Angsana New"/>
          <w:sz w:val="32"/>
          <w:sz w:val="32"/>
          <w:szCs w:val="32"/>
        </w:rPr>
        <w:t>ยุทธศาสตร์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พื้นที่ชายฝั่งทะเล</w:t>
      </w:r>
      <w:r>
        <w:rPr>
          <w:rFonts w:ascii="Angsana New" w:hAnsi="Angsana New"/>
          <w:sz w:val="32"/>
          <w:sz w:val="32"/>
          <w:szCs w:val="32"/>
        </w:rPr>
        <w:t xml:space="preserve">และมาตรการบริหารจัดการและควบคุมระบบขนส่งทางน้ำ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ูเก็ต  เช่น  ท่า</w:t>
      </w:r>
      <w:r>
        <w:rPr>
          <w:rFonts w:ascii="Angsana New" w:hAnsi="Angsana New"/>
          <w:sz w:val="32"/>
          <w:sz w:val="32"/>
          <w:szCs w:val="32"/>
        </w:rPr>
        <w:t>เทียบ</w:t>
      </w:r>
      <w:r>
        <w:rPr>
          <w:rFonts w:ascii="Angsana New" w:hAnsi="Angsana New"/>
          <w:sz w:val="32"/>
          <w:sz w:val="32"/>
          <w:szCs w:val="32"/>
        </w:rPr>
        <w:t>เรืออ่าวฉลอง  ท่า</w:t>
      </w:r>
      <w:r>
        <w:rPr>
          <w:rFonts w:ascii="Angsana New" w:hAnsi="Angsana New"/>
          <w:sz w:val="32"/>
          <w:sz w:val="32"/>
          <w:szCs w:val="32"/>
        </w:rPr>
        <w:t>เทียบ</w:t>
      </w:r>
      <w:r>
        <w:rPr>
          <w:rFonts w:ascii="Angsana New" w:hAnsi="Angsana New"/>
          <w:sz w:val="32"/>
          <w:sz w:val="32"/>
          <w:szCs w:val="32"/>
        </w:rPr>
        <w:t>เรืออ่าวปอ</w:t>
      </w:r>
      <w:r>
        <w:rPr>
          <w:rFonts w:ascii="Angsana New" w:hAnsi="Angsana New"/>
          <w:sz w:val="32"/>
          <w:sz w:val="32"/>
          <w:szCs w:val="32"/>
        </w:rPr>
        <w:t xml:space="preserve">  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แบบอย่างในการพัฒนาที่ยั่งยืนและมีส่วนร่วมของทุกภาคส่ว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40" w:hanging="5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143500" cy="85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กลุ่มอนุรักษ์บ้านป่าคลอก</w:t>
    </w:r>
    <w:r>
      <w:rPr>
        <w:rFonts w:cs="Times New Roman"/>
      </w:rPr>
      <w:t xml:space="preserve">  </w:t>
    </w:r>
    <w:r>
      <w:rPr/>
      <w:t>คณะกรรมการบริหารจัดการทรัพยากรชายฝั่งตำบลป่าคลอก</w:t>
    </w:r>
  </w:p>
  <w:p>
    <w:pPr>
      <w:pStyle w:val="Footer"/>
      <w:rPr/>
    </w:pPr>
    <w:r>
      <w:rPr/>
      <w:t>และเครือข่ายชาวประมงพื้นบ้านจังหวัดภูเก็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16:00Z</dcterms:created>
  <dc:creator>owner</dc:creator>
  <dc:description/>
  <cp:keywords/>
  <dc:language>en-US</dc:language>
  <cp:lastModifiedBy>A</cp:lastModifiedBy>
  <cp:lastPrinted>2007-05-25T17:31:00Z</cp:lastPrinted>
  <dcterms:modified xsi:type="dcterms:W3CDTF">2007-06-01T15:16:00Z</dcterms:modified>
  <cp:revision>2</cp:revision>
  <dc:subject/>
  <dc:title/>
</cp:coreProperties>
</file>