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029200" cy="1257300"/>
                <wp:effectExtent l="5080" t="5080" r="5715" b="739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-4500" w:leader="none"/>
                                <w:tab w:val="left" w:pos="-432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รายงานข้อมูลเบื้องต้นและผลกระทบต่อชุมช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 xml:space="preserve">กรณีปัญหาการพัฒนาบริเวณอ่าวคลองสน   </w:t>
                            </w:r>
                          </w:p>
                          <w:p>
                            <w:pPr>
                              <w:tabs>
                                <w:tab w:val="left" w:pos="-4500" w:leader="none"/>
                                <w:tab w:val="left" w:pos="-4320" w:leader="none"/>
                                <w:tab w:val="left" w:pos="5496" w:leader="none"/>
                                <w:tab w:val="left" w:pos="6412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Angsana New" w:hAnsi="Angsana New" w:eastAsia="Times New Roman" w:cs="Angsana New"/>
                                <w:color w:val="000000"/>
                                <w:lang w:val="en-US" w:bidi="th-TH"/>
                              </w:rPr>
                              <w:t>บ้านย่าหมี  หมู่ที่  3  ต.เกาะยาวใหญ่  อ.เกาะยาว  จ.พังงา</w:t>
                            </w:r>
                          </w:p>
                          <w:p>
                            <w:pPr>
                              <w:tabs>
                                <w:tab w:val="left" w:pos="-4500" w:leader="none"/>
                                <w:tab w:val="left" w:pos="-432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395.95pt;height:98.95pt;mso-wrap-style:square;v-text-anchor:top">
                <v:textbox>
                  <w:txbxContent>
                    <w:p>
                      <w:pPr>
                        <w:tabs>
                          <w:tab w:val="left" w:pos="-4500" w:leader="none"/>
                          <w:tab w:val="left" w:pos="-432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รายงานข้อมูลเบื้องต้นและผลกระทบต่อชุมช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 xml:space="preserve">กรณีปัญหาการพัฒนาบริเวณอ่าวคลองสน   </w:t>
                      </w:r>
                    </w:p>
                    <w:p>
                      <w:pPr>
                        <w:tabs>
                          <w:tab w:val="left" w:pos="-4500" w:leader="none"/>
                          <w:tab w:val="left" w:pos="-4320" w:leader="none"/>
                          <w:tab w:val="left" w:pos="5496" w:leader="none"/>
                          <w:tab w:val="left" w:pos="6412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Angsana New" w:hAnsi="Angsana New" w:eastAsia="Times New Roman" w:cs="Angsana New"/>
                          <w:color w:val="000000"/>
                          <w:lang w:val="en-US" w:bidi="th-TH"/>
                        </w:rPr>
                        <w:t>บ้านย่าหมี  หมู่ที่  3  ต.เกาะยาวใหญ่  อ.เกาะยาว  จ.พังงา</w:t>
                      </w:r>
                    </w:p>
                    <w:p>
                      <w:pPr>
                        <w:tabs>
                          <w:tab w:val="left" w:pos="-4500" w:leader="none"/>
                          <w:tab w:val="left" w:pos="-432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Angsana New" w:hAnsi="Angsana New" w:cs="Angsana New"/>
          <w:b/>
          <w:b/>
          <w:bCs/>
          <w:color w:val="000000"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shd w:fill="D9D9D9" w:val="clear"/>
        </w:rPr>
        <w:t>ชื่อโครงการ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การก่อสร้างสะพานท่าเทียบเรือและโครงการที่เกี่ยวข้อง  บริเวณอ่าวคลองส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บ้านย่าหมี  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าะยาวใหญ่ 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าะยาว 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ังงา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24"/>
          <w:szCs w:val="24"/>
        </w:rPr>
      </w:pPr>
      <w:r>
        <w:rPr>
          <w:rFonts w:cs="Angsana New" w:ascii="Angsana New" w:hAnsi="Angsana New"/>
          <w:b/>
          <w:bCs/>
          <w:color w:val="000000"/>
          <w:sz w:val="24"/>
          <w:szCs w:val="24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shd w:fill="D9D9D9" w:val="clear"/>
        </w:rPr>
        <w:t>ชื่อและประวัติบริษัทเจ้าของโครงการฯ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หนังสือรับรองที่  นบ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00292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นักงานทะเบียนหุ้นส่วนบริษัทจังหวัดนนทบุรี  กรมพัฒนาธุรกิจการค้า  กระทรวงพาณิชย์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หนังสือรับรองให้  บริษัท  นาราชา  จำกัด  เป็นนิติบุคคลประเภทบริษัทจำกัด  กลุ่มบริษัทนิชดาธาน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ื่อบริษัท  นาราชา  จำกัด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รมการของบริษัทมี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น  คือ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พลอากาศเอกอวยชัย  แจ้งเร็ว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วินิตา  แจ้งเร็ว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วาอากาศเอกสรศักดิ์  จันทร์เฉลียว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โคคูแนน  หยวน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งโชเอะอิ  หยวน</w:t>
      </w:r>
    </w:p>
    <w:p>
      <w:pPr>
        <w:pStyle w:val="HTMLPreformatted"/>
        <w:numPr>
          <w:ilvl w:val="0"/>
          <w:numId w:val="5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ค๊อกคูเอ  หยวน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ำนวนหรือชื่อกรรมการซึ่งลงชื่อผูกพันบริษัทได้ คือ  พลอากาศเอกอวยชัย  แจ้งเร็ว  หรือนางวินิตา  แจ้งเร็ว  ลงลายมือชื่อร่วมกับกรรมการอื่นอีกหนึ่งคนรวมเป็นสองคนและประทับตราสำคัญของบริษัท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ุนจดทะเบีย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,00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นักงานใหญ่ตั้งอย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9/2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ำบลบางตลาด  อำเภอปากเกร็ด  จังหวัดนนทบุรี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shd w:fill="D9D9D9" w:val="clear"/>
        </w:rPr>
        <w:t xml:space="preserve">บริษัทผู้จัดทำ  </w:t>
      </w:r>
      <w:r>
        <w:rPr>
          <w:rFonts w:cs="Angsana New" w:ascii="Angsana New" w:hAnsi="Angsana New"/>
          <w:b/>
          <w:bCs/>
          <w:color w:val="000000"/>
          <w:sz w:val="40"/>
          <w:szCs w:val="40"/>
          <w:shd w:fill="D9D9D9" w:val="clear"/>
        </w:rPr>
        <w:t>EIA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  แอดวานซ์  เอ็นไวรอนเมนทอล  แมเนจเม้นท์  คอนซัลติ้ง  จำกัด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sz w:val="32"/>
          <w:szCs w:val="32"/>
        </w:rPr>
        <w:t xml:space="preserve">50/144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คูคต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ำลูกกา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ปทุมธานี  </w:t>
      </w:r>
      <w:r>
        <w:rPr>
          <w:rFonts w:cs="Angsana New" w:ascii="Angsana New" w:hAnsi="Angsana New"/>
          <w:sz w:val="32"/>
          <w:szCs w:val="32"/>
        </w:rPr>
        <w:t xml:space="preserve">12130  </w:t>
      </w: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0 - 2987 - 717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กระบี่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ลขที่  </w:t>
      </w:r>
      <w:r>
        <w:rPr>
          <w:rFonts w:cs="Angsana New" w:ascii="Angsana New" w:hAnsi="Angsana New"/>
          <w:sz w:val="32"/>
          <w:szCs w:val="32"/>
        </w:rPr>
        <w:t xml:space="preserve">171/18  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ี่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เขาทอง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ปากน้ำ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มือง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กระบี่  </w:t>
      </w:r>
      <w:r>
        <w:rPr>
          <w:rFonts w:cs="Angsana New" w:ascii="Angsana New" w:hAnsi="Angsana New"/>
          <w:sz w:val="32"/>
          <w:szCs w:val="32"/>
        </w:rPr>
        <w:t>810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ทรศัพท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สาร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0 - 7562 - 3504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ทรศัพท์มือถือ 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086 - 6147326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shd w:fill="D9D9D9" w:val="clear"/>
        </w:rPr>
        <w:t>คณะทำงานตรวจสอบผลกระทบสิ่งล่วงล้ำลำน้ำจังหวัดพังง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จากคำสั่งจังหวัดพังงา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88/254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วันที่  </w:t>
      </w:r>
      <w:r>
        <w:rPr>
          <w:rFonts w:cs="Angsana New" w:ascii="Angsana New" w:hAnsi="Angsana New"/>
          <w:color w:val="000000"/>
          <w:sz w:val="32"/>
          <w:szCs w:val="32"/>
        </w:rPr>
        <w:t>9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รื่องแต่งตั้งคณะทำงานตรวจสอบผลกระทบสิ่งล่วงล้ำลำน้ำจังหวัดพังงา  ได้มีการแต่งตั้งคณะทำงานฯ ประกอบด้วย</w:t>
      </w:r>
    </w:p>
    <w:p>
      <w:pPr>
        <w:pStyle w:val="HTMLPreformatted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left="12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องผู้ว่าราชการจังหวัดพังง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ที่ได้รับมอบหมาย </w:t>
      </w:r>
      <w:r>
        <w:rPr>
          <w:rFonts w:cs="Angsana New" w:ascii="Angsana New" w:hAnsi="Angsana New"/>
          <w:color w:val="000000"/>
          <w:sz w:val="32"/>
          <w:szCs w:val="32"/>
        </w:rPr>
        <w:t>)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ธาน</w:t>
      </w:r>
    </w:p>
    <w:p>
      <w:pPr>
        <w:pStyle w:val="HTMLPreformatted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left="12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เจ้าพนักงานที่ดินจังหวัดพังง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องประธาน</w:t>
      </w:r>
    </w:p>
    <w:p>
      <w:pPr>
        <w:pStyle w:val="HTMLPreformatted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left="12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ผู้บังคับการตำรวจภูธรจังหวัดพังง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ทำงาน</w:t>
      </w:r>
    </w:p>
    <w:p>
      <w:pPr>
        <w:pStyle w:val="HTMLPreformatted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left="12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หัวหน้าสำนักงานจังหวัดพังง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ทำงาน</w:t>
      </w:r>
    </w:p>
    <w:p>
      <w:pPr>
        <w:pStyle w:val="HTMLPreformatted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left="12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ยธาธิการและผังเมืองจังหวัดพังง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ทำงาน</w:t>
      </w:r>
    </w:p>
    <w:p>
      <w:pPr>
        <w:pStyle w:val="HTMLPreformatted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left="12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ระมงจังหวัดพังง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ทำงาน</w:t>
      </w:r>
    </w:p>
    <w:p>
      <w:pPr>
        <w:pStyle w:val="HTMLPreformatted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left="12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ทรัพยากรธรรมชาติและสิ่งแวดล้อมจังหวัดพังง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ทำงาน</w:t>
      </w:r>
    </w:p>
    <w:p>
      <w:pPr>
        <w:pStyle w:val="HTMLPreformatted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left="12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สำนักงานสิ่งแวดล้อมภาคที่  </w:t>
      </w:r>
      <w:r>
        <w:rPr>
          <w:rFonts w:cs="Angsana New" w:ascii="Angsana New" w:hAnsi="Angsana New"/>
          <w:color w:val="000000"/>
          <w:sz w:val="32"/>
          <w:szCs w:val="32"/>
        </w:rPr>
        <w:t>15</w:t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ทำงาน</w:t>
      </w:r>
    </w:p>
    <w:p>
      <w:pPr>
        <w:pStyle w:val="HTMLPreformatted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left="12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อำเภอท้องที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ทำงาน</w:t>
      </w:r>
    </w:p>
    <w:p>
      <w:pPr>
        <w:pStyle w:val="HTMLPreformatted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left="12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ปลัดองค์การบริหารส่วนจังหวัดพังงา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ทำงาน</w:t>
      </w:r>
    </w:p>
    <w:p>
      <w:pPr>
        <w:pStyle w:val="HTMLPreformatted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left="12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นายกองค์การบริหารส่วนตำบลท้องที่</w:t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ทำงาน</w:t>
      </w:r>
    </w:p>
    <w:p>
      <w:pPr>
        <w:pStyle w:val="HTMLPreformatted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left="12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วหน้าสำนักงานขนส่งทางน้ำที่ 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พังง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ทำงานและเลขานุการ</w:t>
      </w:r>
    </w:p>
    <w:p>
      <w:pPr>
        <w:pStyle w:val="HTMLPreformatted"/>
        <w:numPr>
          <w:ilvl w:val="1"/>
          <w:numId w:val="1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1260" w:leader="none"/>
        </w:tabs>
        <w:ind w:left="1260" w:hanging="36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ผู้แทนสำนักงานการขนส่งทางน้ำที 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พังงา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คณะทำงานและผู้ช่วยเลขานุการ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40"/>
          <w:szCs w:val="40"/>
          <w:shd w:fill="D9D9D9" w:val="clear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  <w:shd w:fill="D9D9D9" w:val="clear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40"/>
          <w:szCs w:val="40"/>
        </w:rPr>
      </w:pPr>
      <w:r>
        <w:rPr>
          <w:rFonts w:ascii="Angsana New" w:hAnsi="Angsana New" w:cs="Angsana New"/>
          <w:b/>
          <w:b/>
          <w:bCs/>
          <w:color w:val="000000"/>
          <w:sz w:val="40"/>
          <w:sz w:val="40"/>
          <w:szCs w:val="40"/>
          <w:shd w:fill="D9D9D9" w:val="clear"/>
        </w:rPr>
        <w:t>รายละเอียดสิ่งที่จะดำเนินการ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างบริษัท  นาราชา  จำกัด  เป็นบริษัทเอกชนที่ได้ยื่นขออนุญาตสร้างสิ่งล่วงล้ำลำน้ำ  บริเวณอ่าวคลองสน  ในทะเลและบริเวณหน้าที่ดินของบริษัท  เอง  เมื่อวันที่  </w:t>
      </w:r>
      <w:r>
        <w:rPr>
          <w:rFonts w:cs="Angsana New" w:ascii="Angsana New" w:hAnsi="Angsana New"/>
          <w:color w:val="000000"/>
          <w:sz w:val="32"/>
          <w:szCs w:val="32"/>
        </w:rPr>
        <w:t>26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ล่วงล้ำลำน้ำที่ได้ยื่นขออนุญาต  มีดังนี้</w:t>
      </w:r>
    </w:p>
    <w:p>
      <w:pPr>
        <w:pStyle w:val="HTMLPreformatted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ุดลอกทราย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บริเวณอ่าวคลองสน  ให้กว้า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 ลึก  </w:t>
      </w:r>
      <w:r>
        <w:rPr>
          <w:rFonts w:cs="Angsana New" w:ascii="Angsana New" w:hAnsi="Angsana New"/>
          <w:color w:val="000000"/>
          <w:sz w:val="32"/>
          <w:szCs w:val="32"/>
        </w:rPr>
        <w:t>2.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 ระยะห่างจากฝั่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 รวม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5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บ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นื่องจากปัจจุบันมีสภาพตื้นเขินมาก  เรือไม่สามารถเข้าบริเวณอ่าวได้  และเรือชาวบ้านไม่สามารถเข้าไปถึงสะพานเดิมในคลองสน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รายที่ขุดจะนำไปทิ้งบริเวณที่ดินสาธารณะประโยชน์ของชุมช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ด้รับอนุญาตให้ดำเนินการจากนายสมคิด  ยิ้มประพันธ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การขนส่งทางน้ำ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พังง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9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4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ผลใช้ได้ตั้งแต่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9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ข้อสังเกต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การขุดลอกทราย  บริเวณที่ทางบริษัท  นาราชา  จำกัด จะดำเนินการขุดลอกทรายนั้น  ไม่ใช่เป็นบริเวณร่องน้ำเดินเรือที่ชาวบ้านใช้ประโยชน์อยู่ในปัจจุบัน  แต่เป็นบริเวณที่บริษัท  นาราชา  จะดำเนินโครงการต่อเนื่องอื่นๆ  คือ   การสร้างสะพานคอนกรีตเสริมเหล็ก  การจัดทำพอนทูนจอดเรือ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การนำทรายที่ขุดไปถมทิ้งในบริเวณที่ดินสาธารณะประโยชน์ของชุมชน  ซึ่งข้อเท็จจริงแล้วบริษัท  นาราชา  จำกัด  ยังไม่สามารถระบุให้แน่ชัดได้ว่าจะนำทรายที่ขุดขึ้นมา จำนว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50,00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บม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ปทิ้งในบริเวณใด  เนื่องจากปัจจุบันที่ดินสาธารณะประโยชน์ของชุมชนไม่สามารถที่จะรองรับทรายจำนวนมากได้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TMLPreformatted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ขอสร้างสะพา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คสล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ยาว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 กว้าง 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ต่ำกว่า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กรอส  ลงในลำน้ำหรือทะเลอ่าวคลองสน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ให้ประชาชนใช้ประโยชน์ร่วมกันได้ใน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ยามจำเป็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ด้รับอนุญาตให้ดำเนินการจากนายสมคิด  ยิ้มประพันธ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การขนส่งทางน้ำ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พังง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9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4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ีกำหนด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ี  ตั้งแต่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9  -  2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>2550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ละได้รับอนุญาต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ายประหยัด  ศรีสมุทร  นายกองค์การบริหารส่วนตำบลเกาะยาวใหญ่ วันที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49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ข้อสังเกต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มื่อเป็นสะพานของเอกชนที่ใช้พื้นที่สาธารณะในการก่อสร้าง   ข้อเท็จจริงแล้วประชาชนในชุมชนไม่สามารถเข้าไปร่วมใช้ประโยชน์ในบริเวณดังกล่าวได้  ทั้งที่บริเวณที่ทางบริษัท  นาราชา  จะดำเนินการก่อสร้างสะพานหรือโครงการย่อยอื่นๆอยู่ในพื้นที่สาธารณประโยชน์ที่ประชาชนทั้งในชุมชนและชุมชนใกล้เคียงใช้ประโยชน์ร่วมกันมาเป็นระยะเวลานาน  อีกทั้งลักษณะการก่อสร้างลงไปในทะเล  ซึ่งเป็นพื้นที่สาธารณะ  ทำลายทรัพยากรชายฝั่งและพื้นที่ทำการประมงพื้นบ้านของชาวประมงในชุมชนและเป็นตัวเร่งทำลายทรัพยากรชายฝั่งเป็นอย่างมาก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TMLPreformatted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พอนทูนจอดเรือ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นอ่าว  จำนวน  </w:t>
      </w:r>
      <w:r>
        <w:rPr>
          <w:rFonts w:cs="Angsana New" w:ascii="Angsana New" w:hAnsi="Angsana New"/>
          <w:color w:val="000000"/>
          <w:sz w:val="32"/>
          <w:szCs w:val="32"/>
        </w:rPr>
        <w:t>8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ำ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ต่ำกว่า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นกรอส  ลงในลำน้ำทะเลอ่าวคลองสน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ด้รับอนุญาตให้ดำเนินการจากนายสมคิด  ยิ้มประพันธ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การขนส่งทางน้ำ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พังง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9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4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ำหนด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ี  ตั้งแต่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49  -  28  </w:t>
      </w:r>
      <w:r>
        <w:rPr>
          <w:rFonts w:ascii="Angsana New" w:hAnsi="Angsana New" w:cs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>25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ห้ชาวบ้านเข้าจอดเรือได้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การเปลี่ยนแปลงจำนวนพอนทูนเป็น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 xml:space="preserve">ลำ  จากการชี้แจงของนายสมคิด  ยิ้มประพันธ์  หัวหน้าสำนักงานขนส่งทางน้ำ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าขาพังงา  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0  </w:t>
      </w:r>
      <w:r>
        <w:rPr>
          <w:rFonts w:ascii="Angsana New" w:hAnsi="Angsana New" w:cs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49  )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ข้อสังเกต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ครงสร้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พอนทูนจอดเรือ  ดำเนินการ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ริเวณ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ี่ค่อนข้างตื้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ีกระแสน้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ขึ้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งรุ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ร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ำให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ิดความปั่นป่วนอย่างรุนแรงทั้งด้านล่างและด้านท้าย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อนทู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ามทิศทา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ระแสน้ำ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ะทำให้น้ำขุ่นและเกิ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การกัดเซาะได้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ึงแม้ว่าจะมีการดำเนินการสร้างเขื่อนกันคลื่นแล้วก็ไม่ได้ช่วยชะลอความรุนแรงของคลื่นได้จริง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vanish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ิ่งสำคัญอีกประการหนึ่ง  คือ  เมื่อมีการสร้างพอนทูนและเปิดให้นักท่องเที่ยวเข้ามาเที่ยวแล้วนั้น  จากเหตุการณ์หลายกรณีที่ผ่านมาของโครงการพัฒนาหลายๆแห่งชาวบ้านในชุมชนไม่สามารถเข้าไปใช้ประโยชน์เพื่อจอดเรือได้จริงตามที่ทางบริษัทเจ้าของโครงการได้อ้างถึง  เรือที่เข้ามาจอดและใช้ประโยชน์กลับเป็นเรือเพื่อให้นักท่องเที่ยวเข้ามาเที่ยวเท่านั้น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vanish/>
          <w:color w:val="000000"/>
          <w:sz w:val="32"/>
          <w:szCs w:val="32"/>
        </w:rPr>
      </w:pPr>
      <w:r>
        <w:rPr>
          <w:rFonts w:cs="Angsana New" w:ascii="Angsana New" w:hAnsi="Angsana New"/>
          <w:vanish/>
          <w:color w:val="000000"/>
          <w:sz w:val="32"/>
          <w:szCs w:val="32"/>
        </w:rPr>
      </w:r>
    </w:p>
    <w:p>
      <w:pPr>
        <w:pStyle w:val="HTMLPreformatted"/>
        <w:numPr>
          <w:ilvl w:val="0"/>
          <w:numId w:val="8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360" w:hanging="360"/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ทำเขื่อนป้องกันคลื่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บบหิ้นทิ้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อยู่ห่างจากชายฝั่งระยะทาง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8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 ความยาวของเขื่อน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2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 ฐานล่างกว้าง  </w:t>
      </w:r>
      <w:r>
        <w:rPr>
          <w:rFonts w:cs="Angsana New" w:ascii="Angsana New" w:hAnsi="Angsana New"/>
          <w:color w:val="000000"/>
          <w:sz w:val="32"/>
          <w:szCs w:val="32"/>
        </w:rPr>
        <w:t>20.27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 ฐานบน  กว้า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 สู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.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มตร  สูงพ้นจากระดับน้ำทะเลขึ้นสูงสุดในปัจจุบัน </w:t>
      </w:r>
      <w:r>
        <w:rPr>
          <w:rFonts w:cs="Angsana New" w:ascii="Angsana New" w:hAnsi="Angsana New"/>
          <w:color w:val="000000"/>
          <w:sz w:val="32"/>
          <w:szCs w:val="32"/>
        </w:rPr>
        <w:t>2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ซนติเมตร  วัตถุประสงค์เพื่อ  กำบังคลื่นลมแก่ท่าเทียบเรือมารีน่าและป้องกันการกัดเซาะชายหาด   เนื่องจากปัจจุบันคลื่นลมแรงมาก  เรือจอดบริเวณอ่าวสนไม่ได้  ถ้าไม่มีเขื่อนทรายกันคลื่น  โดยชาวบ้านสามารถใช้ประโยชน์ร่วมกันได้  การก่อสร้างประกอบด้วยการปูแผ่นใยสังเคราะห์และการนำหินไปวางบริเวณเขื่อนซึ่งจะใช้เวลาก่อสร้าง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ได้รับอนุญาตให้ดำเนินการจากนายสมคิด  ยิ้มประพันธ์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ัวหน้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สำนักงานการขนส่งทางน้ำ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าขาพังง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ื่อวั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49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มีกำหนด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ี  ตั้งแต่วั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49  -  2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ข้อสังเกต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ขื่อนกันคลื่นเป็นโครงสร้างทึบที่แปลกปลอมกับธรรมชาติ อันจะก่อให้เกิดการกัดเซาะรุนแรงด้านหน้าและด้านข้างของเขื่อน ขณะที่ด้านหลังจะเกิดการทับถมอย่างรวดเร็ว นั่นคือเร่งให้บริเวณสะพานตื้นเร็วขึ้นอี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อกจากนี้ด้านข้างที่ถูกกัดเซาะจะรุก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ล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ามอย่างรวดเร็วไปสู่บริเวณอื่นๆทำให้เกิดเป็นรูปโค้งขนาดใหญ่ที่กัดเซาะชายฝั่งรุนแรง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ระบบ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ิเวศทั้งอ่าวจะเปลี่ยนแปลงอย่างหลีกเลี่ยงไม่ได้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  <w:u w:val="single"/>
        </w:rPr>
        <w:t>สรุป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โครงการก่อสร้างสะพานท่าเทียบเรือและโครงการที่เกี่ยวข้อง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บริเวณอ่าวคลองสน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บ้านย่าหมี  หมู่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กาะยาวใหญ่  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กาะยาว  จ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พังงา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องบริษัท  นาราชา  จำกัด   ซึ่งได้รับอนุญาตจาก  นายสมคิด  ยิ้มประพันธ์  หัวหน้ากรมการขนส่งทางน้ำ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าขาพังงา  นั้น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  <w:u w:val="single"/>
        </w:rPr>
        <w:t>ขัดกับประกาศกระทรวงทรัพยากรธรรมชาติและสิ่งแวดล้อม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  เรื่อง  กำหนดเขตพื้นที่และมาตรการคุ้มครองสิ่งแวดล้อม  ในบริเวณพื้นที่ที่ได้รับภัยพิบัติ  จังหวัดกระบี่  จังหวัดตรัง  จังหวัดพังงา  จังหวัดภูเก็ต  จังหวัดระนอง  และจังหวัดสตูล  วั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ดือนเมษายน  พ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.  2549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ข้อ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ซึ่งระบุให้พื้นที่  บ้านย่าหมี  หมู่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      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กาะยาวใหญ่  เป็นเขตพื้นที่ที่ให้ใช้มาตรการคุ้มครองสิ่งแวดล้อม  ซึ่งระบุว่า  การขุด  ถม  หรือเปลี่ยนสภาพธรรมชาติของพื้นที่ชายหาดให้ดำเนินการโดยส่วนราชการเพื่อฟื้นฟูพื้นที่จากความเสียหายทางธรรมชาติ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และมีการห้ามกระทำการ  หรือการประกอบกิจกรรมใดๆที่อาจเป็นอันตรายหรือมีผลกระทบหรือทำให้ปะการัง  ซากปะการัง  หรือหินปะการัง  และหญ้าทะเลถูกทำลายหรือเสียหายในแนวปะการังและแหล่งหญ้าทะเล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ลำดับเหตุการณ์โครงการพัฒนาของบริษัท  นาราชา  จำกัดและการเคลื่อนไหวติดตาม  และคัดค้านโครงการฯที่ส่งผลกระทบต่อทรัพยากรชายฝั่งและวิถีชุมชนบ้านย่าหมี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ตำบลเกาะยาวใหญ่  อำเภอเกาะยาว  จังหวัดพังงา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  <w:u w:val="single"/>
        </w:rPr>
      </w:pPr>
      <w:r>
        <w:rPr>
          <w:rFonts w:cs="Angsana New" w:ascii="Angsana New" w:hAnsi="Angsana New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ันยายน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48 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4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ณะรัฐมนตรีมีมติพิจารณาเห็นชอบในหลักการโครงการพัฒนาอ่าวภูเก็ต  พังงา  กระบี่  ให้เป็นพื้นที่เขตเศรษฐกิจพิเศษ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ขตพัฒนาอุตสาหกรรมเพื่อการท่องเที่ยว  อพท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 xml:space="preserve">ตามกลุ่มยุทธศาสตร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จังหวัด    คือ   จังหวัดภูเก็ต  จังหวัดพังงา  จังหวัดกระบี่   โดยผู้เกี่ยวข้องจากหน่วยงานต่างๆทั้งภาครัฐและเอกชนในพื้นที่ยุทธศาสตร์ดังกล่าว   ได้เดินทางไปศึกษาดูงานการถมทะเลเพื่อสร้างสิ่งปลูกสร้าง  ท่าเทียบเรือ  และแหล่งนันทนาการอำนวยความสะดวกต่างๆ  ณ ประเทศสหรัฐอาหรับเอมิเรตส์  เพื่อนำมาประยุกต์ใช้ในพื้นที่ โดยในส่วนของจังหวัดพังงา ทางผู้ว่าราชการจังหวัด  นายวินัย  บัวประดิษฐ์  เล็งเห็นในส่วนของท่าเทียบเรือมารีน่าและเขื่อนสำหรับป้องกันการพังทลายของตลิ่งว่ามีประโยชน์สามารถนำมาใช้ทำในจังหวัดพังงาได้</w:t>
      </w:r>
    </w:p>
    <w:p>
      <w:pPr>
        <w:pStyle w:val="Normal"/>
        <w:ind w:firstLine="36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Angsana New" w:ascii="Angsana New" w:hAnsi="Angsana New"/>
          <w:b/>
          <w:bCs/>
          <w:sz w:val="36"/>
          <w:szCs w:val="36"/>
        </w:rPr>
        <w:t>2548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ุมชนบ้านย่าหมีกลุ่มเล็กๆเริ่มรับรู้เรื่องโครงการสร้างท่าเทียบเรือมารีน่าและโครงการพัฒนาที่เกี่ยวข้อง  บริเวณอ่าวคลองสน  แต่ยังไม่ทราบรายละเอียดที่แน่ชัดจึงเป็นเพียงการพูดคุยแลกเปลี่ยนความคิดเห็นในเรื่องของผลกระทบที่อาจเกิดขึ้นกับวิถีชีวิตและทรัพยากรธรรมชาติและสิ่งแวดล้อมในบริเวณดังกล่าว</w:t>
      </w:r>
    </w:p>
    <w:p>
      <w:pPr>
        <w:pStyle w:val="Normal"/>
        <w:ind w:firstLine="36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ีนาคม  </w:t>
      </w:r>
      <w:r>
        <w:rPr>
          <w:rFonts w:cs="Angsana New" w:ascii="Angsana New" w:hAnsi="Angsana New"/>
          <w:b/>
          <w:bCs/>
          <w:sz w:val="36"/>
          <w:szCs w:val="36"/>
        </w:rPr>
        <w:t>2549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การจัดประชุมเครือข่ายการจัดการป่าชายเลนโดยภูมิปัญญาท้องถิ่นอันดามัน  ภูเก็ต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พังงา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UNDP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ในวันที่ </w:t>
      </w:r>
      <w:r>
        <w:rPr>
          <w:rFonts w:cs="Angsana New" w:ascii="Angsana New" w:hAnsi="Angsana New"/>
          <w:sz w:val="32"/>
          <w:szCs w:val="32"/>
        </w:rPr>
        <w:t>18 – 1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ณ ชุมชนบ้านย่าหมีทำให้ชาวบ้านในชุมชนรับรู้ข้อมูลข่าวสารในเรื่องของโครงการก่อสร้างท่าเทียบเรือมารีน่ามากขึ้น และระดมความคิดเห็นว่าโครงการดังกล่าวน่าจะส่งผลกระทบต่อวิถีชีวิตชาวประมงพื้นบ้านและสิ่งแวดล้อมและทรัพยากรชายฝั่งในชุมชนเป็นอย่างมาก</w:t>
      </w:r>
    </w:p>
    <w:p>
      <w:pPr>
        <w:pStyle w:val="Normal"/>
        <w:ind w:firstLine="360"/>
        <w:jc w:val="left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มษายน  </w:t>
      </w:r>
      <w:r>
        <w:rPr>
          <w:rFonts w:cs="Angsana New" w:ascii="Angsana New" w:hAnsi="Angsana New"/>
          <w:b/>
          <w:bCs/>
          <w:sz w:val="36"/>
          <w:szCs w:val="36"/>
        </w:rPr>
        <w:t>2549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กนนำชุมชนบ้านย่าหมีและชุมชนใกล้เคียงเริ่มมีการพูดคุยกันถึงกรณีการก่อสร้างท่าเทียบเรือมารีน่า  บริเวณอ่าวคลองสน   โดยความคิดเห็นส่วนใหญ่คัดค้านและไม่เห็นถึงประโยชน์ที่จะเกิดกับชุมชนหากมีการสร้างท่าเทียบเรือ  และได้หารือร่วมกันในการวางแผนแก้ไขปัญหาที่จะเกิดขึ้น</w:t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ริษัท  นาราชา จำกัด  ยื่นเรื่องขออนุญาต  โดยมีรายละเอียด  คือ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สร้างเขื่อนกันคลื่น  บริเวณอ่าวคลองสน  โดยจะกระทำบริเวณริมฝั่งหาดคลองส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ุดลอกร่องน้ำทางเดินเรือ  บริเวณอ่าวคลองสน  กว้าง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600  </w:t>
      </w:r>
      <w:r>
        <w:rPr>
          <w:rFonts w:ascii="Angsana New" w:hAnsi="Angsana New"/>
          <w:sz w:val="32"/>
          <w:sz w:val="32"/>
          <w:szCs w:val="32"/>
        </w:rPr>
        <w:t xml:space="preserve">เมตร  ลึก  </w:t>
      </w:r>
      <w:r>
        <w:rPr>
          <w:rFonts w:cs="Angsana New" w:ascii="Angsana New" w:hAnsi="Angsana New"/>
          <w:sz w:val="32"/>
          <w:szCs w:val="32"/>
        </w:rPr>
        <w:t xml:space="preserve">2.5  </w:t>
      </w:r>
      <w:r>
        <w:rPr>
          <w:rFonts w:ascii="Angsana New" w:hAnsi="Angsana New"/>
          <w:sz w:val="32"/>
          <w:sz w:val="32"/>
          <w:szCs w:val="32"/>
        </w:rPr>
        <w:t xml:space="preserve">เมตร  ห่างจากฝั่ง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เมตร  โดยใช้เรือดูดทรายและรถแมคโฮ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่อสร้างสะพานท่าเทียบเรือประเภทมารีน่ายาว  </w:t>
      </w:r>
      <w:r>
        <w:rPr>
          <w:rFonts w:cs="Angsana New" w:ascii="Angsana New" w:hAnsi="Angsana New"/>
          <w:sz w:val="32"/>
          <w:szCs w:val="32"/>
        </w:rPr>
        <w:t xml:space="preserve">80  </w:t>
      </w:r>
      <w:r>
        <w:rPr>
          <w:rFonts w:ascii="Angsana New" w:hAnsi="Angsana New"/>
          <w:sz w:val="32"/>
          <w:sz w:val="32"/>
          <w:szCs w:val="32"/>
        </w:rPr>
        <w:t xml:space="preserve">เมตร  กว้า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เมตร  บริเวณอ่าวคลองสน  ประชาชนสามารถใช้ประโยชน์ร่วมกันได้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งทุ่นลอย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พอนทูน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ทียบเรือบริเวณสะพานเทียบเรือประเภทมารีน่า  บริเวณอ่าวคลองสนและสามารถให้ประชาชนใช้ประโยชน์ร่วมกันได้ใน</w:t>
      </w:r>
      <w:r>
        <w:rPr>
          <w:rFonts w:ascii="Angsana New" w:hAnsi="Angsana New"/>
          <w:sz w:val="32"/>
          <w:sz w:val="32"/>
          <w:szCs w:val="32"/>
          <w:u w:val="single"/>
        </w:rPr>
        <w:t>ยามจำเป็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วางทุ่นหน้าอ่าว  จำนวน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>ทุ่น  ให้เรือประมงชาวบ้านผูกจอดเรือได้</w:t>
      </w:r>
    </w:p>
    <w:p>
      <w:pPr>
        <w:pStyle w:val="Normal"/>
        <w:ind w:left="720" w:hanging="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ฤษภาคม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2549 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าวบ้านชุมชนบ้านย่าหมี   องค์การบริหารส่วนตำบลเกาะยาวใหญ่  กรมทรัพยากรทางทะเลและชายฝั่ง   ศูนย์อนุรักษ์ทรัพยากรทางทะเลและชายฝั่งที่  </w:t>
      </w:r>
      <w:r>
        <w:rPr>
          <w:rFonts w:cs="Angsana New" w:ascii="Angsana New" w:hAnsi="Angsana New"/>
          <w:sz w:val="32"/>
          <w:szCs w:val="32"/>
        </w:rPr>
        <w:t xml:space="preserve">4  (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ภูเก็ต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และมูลนิธิคุ้มครองสัตว์ป่าและพรรณพืชฯ ร่วมกันพัฒนาหาดคลองสนหลังเกิดเหตุการณ์สึนามิ   โดยการปลูกป่าบริเวณพื้นที่หน้าหาดคลองสน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นายประหยัด  ศรีสมุทร</w:t>
      </w:r>
      <w:r>
        <w:rPr>
          <w:rFonts w:ascii="Angsana New" w:hAnsi="Angsana New"/>
          <w:sz w:val="32"/>
          <w:sz w:val="32"/>
          <w:szCs w:val="32"/>
        </w:rPr>
        <w:t xml:space="preserve">  นายกองค์การบริหารส่วนตำบลเกาะยาวใหญ่  ได้ประกาศและแสดงความคิดเห็นต่อผู้เข้าร่วมกิจกรรมว่า  หากโครงการพัฒนาพื้นที่ชายฝั่งบริเวณอ่าวคลองสน  ทางชุมชนไม่เห็นด้วยเนื่องจากส่งผลกระทบต่อวิถีชีวิตและทรัพยากรธรรมชาติและสิ่งแวดล้อม  ทางองค์การบริหารส่วนตำบลเกาะยาวใหญ่ก็จะยึดตามความคิดเห็นส่วนมากของชุมชนเป็นหลักในการดำเนินง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>คณะกรรมการตรวจสอบผลกระทบสิ่งล่วงล้ำลำน้ำจังหวัดพังง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ลงตรวจสถานที่ขออนุญาตบริเวณอ่าวคลองสน  บ้านย่าหมี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าะยาวใหญ่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าะยาว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งง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นาวาโทธีระพล  เสมภูมิ  ผู้ประกอบการ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นายโอภาส  เศวตมณี  รองผู้ว่าราชการจังหวัดพังงา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เจ้าพนักงานที่ดินจังหวัดพังงา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ีระศิลป์  ขวัญเซ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รองผู้กำกับการตำรวจภูธรอำเภอเกาะยาว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ผู้แทนสำนักงานโยธาธิการและผังเมืองจังหวัดพังงา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ผู้แทนสำนักงานประมงจังหวัดพังงา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ผู้แทนสำนักงานทรัพยากรธรรมชาติและสิ่งแวดล้อมจังหวัดพังงา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นายศุภชัย  นาวีราภูมิ  ผู้แทนสำนักงานสิ่งแวดล้อมภาคที่  </w:t>
      </w:r>
      <w:r>
        <w:rPr>
          <w:rFonts w:cs="Angsana New" w:ascii="Angsana New" w:hAnsi="Angsana New"/>
          <w:sz w:val="32"/>
          <w:szCs w:val="32"/>
        </w:rPr>
        <w:t xml:space="preserve">15  ,  </w:t>
      </w:r>
      <w:r>
        <w:rPr>
          <w:rFonts w:ascii="Angsana New" w:hAnsi="Angsana New"/>
          <w:sz w:val="32"/>
          <w:sz w:val="32"/>
          <w:szCs w:val="32"/>
        </w:rPr>
        <w:t xml:space="preserve">นายลิขิต  ลิ่มบุตร  ปลัดอำเภอแทนนายอำเภอเกาะยาว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ผู้แทนปลัดองค์การบริหารส่วนจังหวัดพังงา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นายประหยัด  ศรีสมุทร  นายกองค์การบริหารส่วนตำบลเกาะยาวใหญ่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นาวาตรีสมคิด  ยิ้มประพันธ์  หัวหน้าสำนักงานขนส่งทางน้ำที่  </w:t>
      </w:r>
      <w:r>
        <w:rPr>
          <w:rFonts w:cs="Angsana New" w:ascii="Angsana New" w:hAnsi="Angsana New"/>
          <w:sz w:val="32"/>
          <w:szCs w:val="32"/>
        </w:rPr>
        <w:t xml:space="preserve">56  </w:t>
      </w:r>
      <w:r>
        <w:rPr>
          <w:rFonts w:ascii="Angsana New" w:hAnsi="Angsana New"/>
          <w:sz w:val="32"/>
          <w:sz w:val="32"/>
          <w:szCs w:val="32"/>
        </w:rPr>
        <w:t xml:space="preserve">จังหวัดพังงา  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แทนชาวบ้านจากชุมชนบ้านย่าหมี จำนว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คน  เดินทางเข้าพบผู้ว่าราชการจังหวัดพังงา  เพื่อยื่นหนังสือถึงนายวินัย  บัวประดิษฐ์  ผู้ว่าราชการจังหวัดพังงา    เรื่องขอทราบรายละเอียดข้อเท็จจริงการดำเนินการก่อสร้างสะพานท่าเทียบเรือและโครงการพัฒนาที่เกี่ยวข้องบริเวณหาดคลองสน  บ้านย่าหมี  หมู่ที่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ทางศูนย์ดำรงธรรมจังหวัดพังง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แทนชาวบ้านชุมชนย่าหมีได้ยื่นหนังสือถึงทรัพยากรกรธรรมชาติและสิ่งแวดล้อมจังหวัดพังงา  เรื่องขออนุญาตปรึกษาหารือการอนุรักษ์และฟื้นฟูป่าชายหาดและป่าชายฝั่ง หมู่ที่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บ้านย่าหมี     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าะยาวใหญ่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าะยาว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งง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 xml:space="preserve">นาวาตรีสมคิด  ยิ้มประพันธ์  หัวหน้าสำนักงานการขนส่งทางน้ำทางน้ำ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สาขาพังง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ยื่นรายงานผลการตรวจสอบการขออนุญาตก่อสร้างสิ่งล่วงล้ำลำน้ำ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ขุดลอกร่องน้ำทางเดินเรือ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สะพานท่าเทียบเรือ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วางทุ่นลอย </w:t>
      </w: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พอนทูน 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ก่ประธานคณะทำงานตรวจสอบผลกระทบสิ่งล่วงล้ำลำน้ำจังหวัดพังงา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นายโอภาส  เศวตมณี  รองผว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พังงา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เพื่อประโยชน์ในการเดินเรือที่ปลอดภัยขึ้นและส่งเสริมการคมนาคมทางน้ำ  ไม่ขัดต่อพระราชบัญญัติการเดินเรือในน่านน้ำไทย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 xml:space="preserve">ไม่ขัดต่อผังเมืองโดยรวมและไม่ทำลายต่อทรัพยากรธรรมชาติและสิ่งแวดล้อม  จึงเห็นควรได้รับอนุญาตการขุดลอกร่องน้ำทางเดินเรือ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สะพานท่าเทียบเรือ 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วางทุ่นลอ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อนทูน  และให้สำนักงานการขนส่งทางน้ำ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ดำเนินการในส่วนที่เกี่ยวข้องโดยความคิดเห็นของนายโอภาส  เศวตมณี  รองผว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งง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ประธานคณะทำงานตรวจสอบผลกระทบสิ่งล่วงล้ำลำน้ำจังหวัดพังงา 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 xml:space="preserve">นายสมคิด  ยิ้มประพันธ์  หัวหน้าสำนักงานการขนส่งทางน้ำ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สาขาพังงา  อนุญาตให้บริษัท  นาราชา  จำกัด  ดำเนินการตามโครงการฯ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โครงการย่อย ขุดลอกร่องน้ำทางเดินเรือ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บอนุญาตเลขที่ </w:t>
      </w:r>
      <w:r>
        <w:rPr>
          <w:rFonts w:cs="Angsana New" w:ascii="Angsana New" w:hAnsi="Angsana New"/>
          <w:sz w:val="32"/>
          <w:szCs w:val="32"/>
        </w:rPr>
        <w:t xml:space="preserve">9/2549 ) ,  </w:t>
      </w:r>
      <w:r>
        <w:rPr>
          <w:rFonts w:ascii="Angsana New" w:hAnsi="Angsana New"/>
          <w:sz w:val="32"/>
          <w:sz w:val="32"/>
          <w:szCs w:val="32"/>
        </w:rPr>
        <w:t xml:space="preserve">ก่อสร้างสะพานท่าเทียบเรือ        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บอนุญาตเลขที่  </w:t>
      </w:r>
      <w:r>
        <w:rPr>
          <w:rFonts w:cs="Angsana New" w:ascii="Angsana New" w:hAnsi="Angsana New"/>
          <w:sz w:val="32"/>
          <w:szCs w:val="32"/>
        </w:rPr>
        <w:t xml:space="preserve">6/2549 )  , </w:t>
      </w:r>
      <w:r>
        <w:rPr>
          <w:rFonts w:ascii="Angsana New" w:hAnsi="Angsana New"/>
          <w:sz w:val="32"/>
          <w:sz w:val="32"/>
          <w:szCs w:val="32"/>
        </w:rPr>
        <w:t xml:space="preserve">วางทุ่นลอย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พอนทู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บอนุญาตเลขที่  </w:t>
      </w:r>
      <w:r>
        <w:rPr>
          <w:rFonts w:cs="Angsana New" w:ascii="Angsana New" w:hAnsi="Angsana New"/>
          <w:sz w:val="32"/>
          <w:szCs w:val="32"/>
        </w:rPr>
        <w:t>5/2549 )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*  </w:t>
      </w:r>
      <w:r>
        <w:rPr>
          <w:rFonts w:ascii="Angsana New" w:hAnsi="Angsana New"/>
          <w:sz w:val="32"/>
          <w:sz w:val="32"/>
          <w:szCs w:val="32"/>
        </w:rPr>
        <w:t xml:space="preserve">การออกใบอนุญาตสร้างสิ่งล่วงล้ำลำน้ำ  ก่อสร้างท่าเทียบเรือ  วางทุ่นลอ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อนทูน  การขุดลอกร่องน้ำ  ไม่ได้ให้ความสนใจและให้คำชี้แจงรายละเอียดข้อเท็จจริงการดำเนินการก่อสร้างสะพานท่าเทียบเรือและโครงการพัฒนาที่เกี่ยวข้องบริเวณหาดคลองสน  บ้านย่าหมี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ของชาวบ้าน  ตามหนังสือขอทราบรายละเอียดข้อเท็จจริงฯ ถึงผู้ว่าราชการจังหวัดพังงา  ผ่านศูนย์ดำรงธรรม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งงา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มิถุนายน </w:t>
      </w:r>
      <w:r>
        <w:rPr>
          <w:rFonts w:cs="Angsana New" w:ascii="Angsana New" w:hAnsi="Angsana New"/>
          <w:b/>
          <w:bCs/>
          <w:sz w:val="36"/>
          <w:szCs w:val="36"/>
        </w:rPr>
        <w:t>2549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4 - 16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>บริษัทนาราชา จำกัด  นำตัวแทนชาวบ้านจาก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กาะยาวใหญ่  จำนวน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คน  โดยเป็นตัวแทนจากชุมชนบ้านย่าหมี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คน  เดินทางศึกษาดูงานเกี่ยวกับโครงการสิ่งปลูกสร้างของบริษัทนาราชาในพื้นที่ กรุงเทพมหานคร และนนทบุรี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วมทั้งเข้าชมสวนสัตว์เขาดิน  ขึ้นรถไฟฟ้า</w:t>
      </w:r>
    </w:p>
    <w:p>
      <w:pPr>
        <w:pStyle w:val="Normal"/>
        <w:ind w:firstLine="36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รกฎาคม </w:t>
      </w:r>
      <w:r>
        <w:rPr>
          <w:rFonts w:cs="Angsana New" w:ascii="Angsana New" w:hAnsi="Angsana New"/>
          <w:b/>
          <w:bCs/>
          <w:sz w:val="36"/>
          <w:szCs w:val="36"/>
        </w:rPr>
        <w:t>2549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>นายประหยัด  ศรีสมุทร</w:t>
      </w:r>
      <w:r>
        <w:rPr>
          <w:rFonts w:ascii="Angsana New" w:hAnsi="Angsana New"/>
          <w:sz w:val="32"/>
          <w:sz w:val="32"/>
          <w:szCs w:val="32"/>
        </w:rPr>
        <w:t xml:space="preserve">  นายกองค์การบริหารส่วนตำบลเกาะยาวใหญ่  </w:t>
      </w:r>
      <w:r>
        <w:rPr>
          <w:rFonts w:ascii="Angsana New" w:hAnsi="Angsana New"/>
          <w:sz w:val="32"/>
          <w:sz w:val="32"/>
          <w:szCs w:val="32"/>
          <w:u w:val="single"/>
        </w:rPr>
        <w:t>ออกหนังสืออนุญาตให้บริษัท  นาราชา  จำกัด</w:t>
      </w:r>
      <w:r>
        <w:rPr>
          <w:rFonts w:ascii="Angsana New" w:hAnsi="Angsana New"/>
          <w:sz w:val="32"/>
          <w:sz w:val="32"/>
          <w:szCs w:val="32"/>
        </w:rPr>
        <w:t xml:space="preserve">  ทำการก่อสร้างสะพานคอนกรีตเสริมเหล็ก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cs="Angsana New" w:ascii="Angsana New" w:hAnsi="Angsana New"/>
          <w:sz w:val="32"/>
          <w:szCs w:val="32"/>
        </w:rPr>
        <w:t xml:space="preserve">. )  </w:t>
      </w:r>
      <w:r>
        <w:rPr>
          <w:rFonts w:ascii="Angsana New" w:hAnsi="Angsana New"/>
          <w:sz w:val="32"/>
          <w:sz w:val="32"/>
          <w:szCs w:val="32"/>
        </w:rPr>
        <w:t xml:space="preserve">ที่หมู่ที่  </w:t>
      </w:r>
      <w:r>
        <w:rPr>
          <w:rFonts w:cs="Angsana New" w:ascii="Angsana New" w:hAnsi="Angsana New"/>
          <w:sz w:val="32"/>
          <w:szCs w:val="32"/>
        </w:rPr>
        <w:t xml:space="preserve">3  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กาะยาวใหญ่  เพื่อใช้เป็นทางเดินเชื่อม  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ท่าเทียบเรือ  ความยาว  </w:t>
      </w:r>
      <w:r>
        <w:rPr>
          <w:rFonts w:cs="Angsana New" w:ascii="Angsana New" w:hAnsi="Angsana New"/>
          <w:sz w:val="32"/>
          <w:szCs w:val="32"/>
        </w:rPr>
        <w:t xml:space="preserve">500  </w:t>
      </w:r>
      <w:r>
        <w:rPr>
          <w:rFonts w:ascii="Angsana New" w:hAnsi="Angsana New"/>
          <w:sz w:val="32"/>
          <w:sz w:val="32"/>
          <w:szCs w:val="32"/>
        </w:rPr>
        <w:t xml:space="preserve">ตารางเมตร  โดยมีนายสมคะเน  อัตชู  เป็นผู้ควบคุมงาน  ใบอนุญาตใช้ได้ถึงวันที่  </w:t>
      </w:r>
      <w:r>
        <w:rPr>
          <w:rFonts w:cs="Angsana New" w:ascii="Angsana New" w:hAnsi="Angsana New"/>
          <w:sz w:val="32"/>
          <w:szCs w:val="32"/>
        </w:rPr>
        <w:t xml:space="preserve">19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>2550</w:t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ามหนังสือฉบับลงวันที่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 xml:space="preserve">ถึงนายวินัย  บัวประดิษฐ์  ผู้ว่าราชการจังหวัดพังงา      เรื่องขอนัดรับทราบการชี้แจงโครงการพัฒนาพื้นที่ชายฝั่งบ้านย่าหมี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าะยาวใหญ่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กาะยาว  ในวันพฤหัสบดี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ว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ศาลากลางจังหวัดพังงา  </w:t>
      </w:r>
    </w:p>
    <w:p>
      <w:pPr>
        <w:pStyle w:val="Normal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สิงหาคม  </w:t>
      </w:r>
      <w:r>
        <w:rPr>
          <w:rFonts w:cs="Angsana New" w:ascii="Angsana New" w:hAnsi="Angsana New"/>
          <w:b/>
          <w:bCs/>
          <w:sz w:val="36"/>
          <w:szCs w:val="36"/>
        </w:rPr>
        <w:t>2549</w:t>
      </w:r>
    </w:p>
    <w:p>
      <w:pPr>
        <w:pStyle w:val="Normal"/>
        <w:ind w:first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ยต้าเหยบ  ชลหัตถ์  ผู้ใหญ่บ้านย่าหมี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พร้อมด้วยนายประสาท  โต๊ะไม  นายนรินทร์  ถิ่นเกาะยาว  และแกนนำชุมชนจำนวนหนึ่ง  เดินทางเข้าศาลากลางจังหวัดพังงา  เพื่อยื่นหนังสือต่อผู้ว่าราชการจังหวัดพังงา  หนังสือลงวันที่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 xml:space="preserve">เพื่อขอนัดทางผู้ว่าราชการจังหวัด  ชี้แจงรายละเอียดข้อเท็จจริงที่เกิดขึ้นในชุมชนบ้านย่าหมี  ให้ทางชุมชนได้รับฟัง  ในวั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 xml:space="preserve">เวลา  </w:t>
      </w:r>
      <w:r>
        <w:rPr>
          <w:rFonts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ณ  ศาลากลางจังหวัดพังงา   โดยคำตอบที่ได้รับจากทางจังหวัด  คือ ทางหน่วยงานและส่วนต่างๆที่เกี่ยวข้องจะทำการชี้แจงข้อมูลในวันที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sz w:val="32"/>
          <w:szCs w:val="32"/>
        </w:rPr>
        <w:t xml:space="preserve">2549 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แทนชาวบ้านจากชุมชนบ้านย่าหมีจำนวน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คน  เข้ารับฟังการชี้แจงโครงการก่อสร้างสะพานท่าเทียบเรือและโครงการพัฒนาที่เกี่ยวข้องบริเวณอ่าวคลองสน   ณ ศูนย์ดำรงธรรม  โดยนายสมคิด  ยิ้มประพันธ์  หัวหน้าสำนักงานขนส่งทางน้ำ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สาขาพังงา  พร้อมด้วยผู้ประกอบการทำการชี้แจงข้อมูลกับชาวบ้านซึ่งทางผู้ประกอบการให้ข้อมูลว่า ได้ทำการศึกษาผลกระทบด้านสิ่งแวดล้อม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IEE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และจัดทำแบบสำรวจสอบถามความคิดเห็นของคนในชุมชนแล้ว โดยคนในชุมชนเห็นด้วยกับโครงการเกินกว่าครึ่ง  อีกทั้งยังอ้างถึงผลประโยชน์ที่ชาวบ้านจะได้รับจากโครงการ  แต่ตัวแทนชาวบ้านย่าหมีที่ได้เข้าร่วมรับฟังคำชี้แจงปฏิเสธและไม่เห็นด้วยกับการดำเนินการก่อสร้างโครงการฯ  ทางด้านนายสมคิด  ยิ้มประพันธ์  หัวหน้าสำนักงานการขนส่งทางน้ำ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สาขาพังงา  ไม่ได้ชี้แจงและแจ้งผลการออกใบอนุญาตสร้างสิ่งล่วงล้ำลำน้ำให้กับตัวแทนชาวบ้านย่าหมีที่ได้เข้าร่วมประชุ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กปิด  หมกเม็ด  ไม่เปิดเผยความจริง 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แทนศูนย์ประชาคมหมู่บ้านย่าหมี  ยื่นหนังสือถึงประธานคณะกรรมการสิทธิมนุษยชนแห่งชาติ  เรื่องขอความช่วยเหลือตรวจสอบโครงการก่อสร้างสะพานท่าเทียบเรือและโครงการที่เกี่ยวข้อง  บริเวณหาดคลองสน  บ้านย่าหมี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ตำบลเกาะยาวใหญ่  อำเภอเกาะยาว  จังหวัดพังงา  ซึ่งส่งผลกระทบต่อวิถีชีวิตชุมชนประมงพื้นบ้านและทรัพยากรชายฝั่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การตรวจสอบโครงการก่อสร้างและระงับโครงการ  การดำเนินโครงการขอให้ชุมชนมีส่วนร่วมในการตัดสินใจในการดำเนินโครงการ  และให้ชุมชนได้รับทราบข้อมูลข่าวสารของทางราชการในการดำเนินโครงการซึ่งอาจส่งผลกระทบต่อวิถีชีวิตชุมชน</w:t>
      </w:r>
    </w:p>
    <w:p>
      <w:pPr>
        <w:pStyle w:val="Normal"/>
        <w:ind w:first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ัวแทนชาวบ้านชุมชนบ้านย่าหมี  ยื่นหนังสือถึงอธิบดีกรมสอบสวนคดีพิเศษ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DSI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/>
          <w:sz w:val="32"/>
          <w:sz w:val="32"/>
          <w:szCs w:val="32"/>
        </w:rPr>
        <w:t xml:space="preserve">หนังสือลงวันที่  </w:t>
      </w:r>
      <w:r>
        <w:rPr>
          <w:rFonts w:cs="Angsana New" w:ascii="Angsana New" w:hAnsi="Angsana New"/>
          <w:sz w:val="32"/>
          <w:szCs w:val="32"/>
        </w:rPr>
        <w:t xml:space="preserve">28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 xml:space="preserve">เพื่อให้ทำการตรวจสอบเอกสารหลักฐานที่ดินบริเวณอ่าวคลองสน  และยื่นหนังสืออีกฉบับถึงคณะกรรมการสิทธิมนุษยชนแห่งชาติ  เพื่อเรียกร้องสิทธิของประชาชนตามกฎหมายรัฐธรรมนูญ   </w:t>
      </w:r>
    </w:p>
    <w:p>
      <w:pPr>
        <w:pStyle w:val="Normal"/>
        <w:ind w:firstLine="36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ind w:firstLine="360"/>
        <w:jc w:val="both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Angsana New" w:ascii="Angsana New" w:hAnsi="Angsana New"/>
          <w:b/>
          <w:bCs/>
          <w:sz w:val="36"/>
          <w:szCs w:val="36"/>
        </w:rPr>
        <w:t>2549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ชาวบ้านร่วมกันจัดกิจกรรมวางทุ่นแสดงแนวเขตปะการังและแหล่งหญ้าทะเล   จากบริเวณหน้าหาดคลองสนผ่านแหลมไม้แก้วไปตลอดจนถึงหน้าอ่าวโล๊ะปาเหร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การสนับสนุนจากศูนย์อนุรักษ์ทรัพยากรทางทะเลและชายฝั่งที่  </w:t>
      </w:r>
      <w:r>
        <w:rPr>
          <w:rFonts w:cs="Angsana New" w:ascii="Angsana New" w:hAnsi="Angsana New"/>
          <w:sz w:val="32"/>
          <w:szCs w:val="32"/>
        </w:rPr>
        <w:t xml:space="preserve">4  (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ภูเก็ต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รมสอบสวนคดีพิเศษ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cs="Angsana New" w:ascii="Angsana New" w:hAnsi="Angsana New"/>
          <w:sz w:val="32"/>
          <w:szCs w:val="32"/>
        </w:rPr>
        <w:t>DSI</w:t>
      </w:r>
      <w:r>
        <w:rPr>
          <w:rFonts w:cs="Angsana New" w:ascii="Angsana New" w:hAnsi="Angsana New"/>
          <w:sz w:val="32"/>
          <w:szCs w:val="32"/>
        </w:rPr>
        <w:t xml:space="preserve"> )  </w:t>
      </w:r>
      <w:r>
        <w:rPr>
          <w:rFonts w:ascii="Angsana New" w:hAnsi="Angsana New"/>
          <w:sz w:val="32"/>
          <w:sz w:val="32"/>
          <w:szCs w:val="32"/>
        </w:rPr>
        <w:t>ลงพื้นที่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กาะยาวเพื่อสืบสวนการออกเอกสารสิทธิ์โดยมิชอบ  จำนวน  </w:t>
      </w:r>
      <w:r>
        <w:rPr>
          <w:rFonts w:cs="Angsana New" w:ascii="Angsana New" w:hAnsi="Angsana New"/>
          <w:sz w:val="32"/>
          <w:szCs w:val="32"/>
        </w:rPr>
        <w:t xml:space="preserve">52  </w:t>
      </w:r>
      <w:r>
        <w:rPr>
          <w:rFonts w:ascii="Angsana New" w:hAnsi="Angsana New"/>
          <w:sz w:val="32"/>
          <w:sz w:val="32"/>
          <w:szCs w:val="32"/>
        </w:rPr>
        <w:t>แปลง  ในพื้นที่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าะยาวใหญ่และ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รุใน</w:t>
      </w:r>
    </w:p>
    <w:p>
      <w:pPr>
        <w:pStyle w:val="Normal"/>
        <w:ind w:first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ันยายน </w:t>
      </w:r>
      <w:r>
        <w:rPr>
          <w:rFonts w:cs="Angsana New" w:ascii="Angsana New" w:hAnsi="Angsana New"/>
          <w:b/>
          <w:bCs/>
          <w:sz w:val="32"/>
          <w:szCs w:val="32"/>
        </w:rPr>
        <w:t>49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ผู้ประกอบการและหน่วยงานที่เกี่ยวข้องลงพื้นที่อ่าวคลองสนเพื่อชี้แจงความชัดเจนของโครงการแก่ชุมชน เครือข่ายประมงพื้นบ้านและผู้ที่มีส่วนเกี่ยวข้องจากผลกระทบของโครงการทั้งหมด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 xml:space="preserve">คำชี้แจงของนายสมคิด  ยิ้มประพันธ์  หัวหน้าสำนักงานกรมขนส่งทางน้ำที่  </w:t>
      </w:r>
      <w:r>
        <w:rPr>
          <w:rFonts w:cs="Angsana New" w:ascii="Angsana New" w:hAnsi="Angsana New"/>
          <w:color w:val="000000"/>
          <w:sz w:val="32"/>
          <w:szCs w:val="32"/>
          <w:u w:val="single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  <w:u w:val="single"/>
        </w:rPr>
        <w:t>สาขาพังงา  ผู้ประกอบการและผู้ที่เกี่ยวข้องกับโครงการฯ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วันที่  </w:t>
      </w:r>
      <w:r>
        <w:rPr>
          <w:rFonts w:cs="Angsana New" w:ascii="Angsana New" w:hAnsi="Angsana New"/>
          <w:sz w:val="32"/>
          <w:szCs w:val="32"/>
          <w:u w:val="single"/>
        </w:rPr>
        <w:t>6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กันยายน  </w:t>
      </w:r>
      <w:r>
        <w:rPr>
          <w:rFonts w:cs="Angsana New" w:ascii="Angsana New" w:hAnsi="Angsana New"/>
          <w:sz w:val="32"/>
          <w:szCs w:val="32"/>
          <w:u w:val="single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ณ  หาดคลองสน  บ้านย่าหมี  หมู่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กาะยาวใหญ่  ทางกรมการขนส่งทางน้ำที่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จังหวัดพังงาและตัวแทนจากบริษัท  นาราชา  จำกัด  ได้นัดชุมชนบ้านย่าหมีชี้แจงข้อมูลและตอบข้อซักถามของชุมชนที่มีต่อโครงการดังกล่าว  โดยมีรายละเอียดสิ่งที่จะดำเนินการตามโครงการ  คือ 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เวณด้านในของพอนทูน  ขออนุญาตดูดทรายห่างจากฝั่งทะเล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  เพื่อนำมาถมเป็นสันทรายป้องกันคลื่นลม  </w:t>
      </w:r>
      <w:r>
        <w:rPr>
          <w:rFonts w:cs="Angsana New" w:ascii="Angsana New" w:hAnsi="Angsana New"/>
          <w:sz w:val="32"/>
          <w:szCs w:val="32"/>
        </w:rPr>
        <w:t xml:space="preserve">(  </w:t>
      </w:r>
      <w:r>
        <w:rPr>
          <w:rFonts w:ascii="Angsana New" w:hAnsi="Angsana New"/>
          <w:sz w:val="32"/>
          <w:sz w:val="32"/>
          <w:szCs w:val="32"/>
        </w:rPr>
        <w:t xml:space="preserve">เขื่อนกันคลื่น 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สูงจากระดับน้ำทะเลขึ้นสูงสุด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กว้าง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/>
          <w:sz w:val="32"/>
          <w:sz w:val="32"/>
          <w:szCs w:val="32"/>
        </w:rPr>
        <w:t xml:space="preserve">เมตร  ยาว  </w:t>
      </w:r>
      <w:r>
        <w:rPr>
          <w:rFonts w:cs="Angsana New" w:ascii="Angsana New" w:hAnsi="Angsana New"/>
          <w:sz w:val="32"/>
          <w:szCs w:val="32"/>
        </w:rPr>
        <w:t xml:space="preserve">300  </w:t>
      </w:r>
      <w:r>
        <w:rPr>
          <w:rFonts w:ascii="Angsana New" w:hAnsi="Angsana New"/>
          <w:sz w:val="32"/>
          <w:sz w:val="32"/>
          <w:szCs w:val="32"/>
        </w:rPr>
        <w:t>เมตร  โดยจะใช้เสาเข็มกดลงไป  ใช้แผ่นพลาสติกวางล็อกลงไปอีกครั้ง  แล้วนำทรายที่ขุดมาถมด้านหลัง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อนุญาตก่อสร้างสะพานที่อยู่ติดในแผ่นดิน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ตร  ลงไปในพื้นที่ทะเล  </w:t>
      </w:r>
      <w:r>
        <w:rPr>
          <w:rFonts w:cs="Angsana New" w:ascii="Angsana New" w:hAnsi="Angsana New"/>
          <w:sz w:val="32"/>
          <w:szCs w:val="32"/>
        </w:rPr>
        <w:t xml:space="preserve">70  </w:t>
      </w:r>
      <w:r>
        <w:rPr>
          <w:rFonts w:ascii="Angsana New" w:hAnsi="Angsana New"/>
          <w:sz w:val="32"/>
          <w:sz w:val="32"/>
          <w:szCs w:val="32"/>
        </w:rPr>
        <w:t xml:space="preserve">เมตร  ความกว้าง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เวณปลายท่าเรือ  มีพอนทูนลอยน้ำเป็นทางเดินรูปตัว  </w:t>
      </w:r>
      <w:r>
        <w:rPr>
          <w:rFonts w:cs="Angsana New" w:ascii="Angsana New" w:hAnsi="Angsana New"/>
          <w:sz w:val="32"/>
          <w:szCs w:val="32"/>
        </w:rPr>
        <w:t>L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ี่จอดเรือเป็นพอนทูนลอยน้ำเป็นช่องๆ  สำหรับให้เรือขนาดเล็กจอดซึ่งส่วนใหญ่เป็นเรือ สปีดโบ๊ด  มีความลึก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ซนติเมตร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ุ่นผูกเรือจำนวน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ุ่น  เพื่อให้ชาวบ้านจอดเรือประม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>ในส่วนขอ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ท่าเรือและพอนทูน</w:t>
      </w:r>
      <w:r>
        <w:rPr>
          <w:rFonts w:ascii="Angsana New" w:hAnsi="Angsana New"/>
          <w:sz w:val="32"/>
          <w:sz w:val="32"/>
          <w:szCs w:val="32"/>
        </w:rPr>
        <w:t>นั้นทางบริษัทแจ้งกับที่ประชุมว่า  อนุญาตให้ชาวบ้านเข้ามา</w:t>
      </w:r>
      <w:r>
        <w:rPr>
          <w:rFonts w:ascii="Angsana New" w:hAnsi="Angsana New"/>
          <w:sz w:val="32"/>
          <w:sz w:val="32"/>
          <w:szCs w:val="32"/>
          <w:u w:val="single"/>
        </w:rPr>
        <w:t>ใช้ประโยชน์ได้ในกรณีฉุกเฉิน</w:t>
      </w:r>
      <w:r>
        <w:rPr>
          <w:rFonts w:ascii="Angsana New" w:hAnsi="Angsana New"/>
          <w:sz w:val="32"/>
          <w:sz w:val="32"/>
          <w:szCs w:val="32"/>
        </w:rPr>
        <w:t>เท่านั้นไม่สามารถใช้ประโยชน์ได้ตลอดเวลา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อของบริษัทจะมาจอด</w:t>
      </w:r>
      <w:r>
        <w:rPr>
          <w:rFonts w:ascii="Angsana New" w:hAnsi="Angsana New"/>
          <w:sz w:val="32"/>
          <w:sz w:val="32"/>
          <w:szCs w:val="32"/>
        </w:rPr>
        <w:t xml:space="preserve">เพียงวันละ  </w:t>
      </w:r>
      <w:r>
        <w:rPr>
          <w:rFonts w:cs="Angsana New" w:ascii="Angsana New" w:hAnsi="Angsana New"/>
          <w:sz w:val="32"/>
          <w:szCs w:val="32"/>
        </w:rPr>
        <w:t xml:space="preserve">2 – 3  </w:t>
      </w:r>
      <w:r>
        <w:rPr>
          <w:rFonts w:ascii="Angsana New" w:hAnsi="Angsana New"/>
          <w:sz w:val="32"/>
          <w:sz w:val="32"/>
          <w:szCs w:val="32"/>
        </w:rPr>
        <w:t>ลำ</w:t>
      </w:r>
      <w:r>
        <w:rPr>
          <w:rFonts w:ascii="Angsana New" w:hAnsi="Angsana New"/>
          <w:sz w:val="32"/>
          <w:sz w:val="32"/>
          <w:szCs w:val="32"/>
        </w:rPr>
        <w:t xml:space="preserve">  เรือที่จะเข้ามาจอดนั้นมีความยาวไม่เกิน  </w:t>
      </w:r>
      <w:r>
        <w:rPr>
          <w:rFonts w:cs="Angsana New" w:ascii="Angsana New" w:hAnsi="Angsana New"/>
          <w:sz w:val="32"/>
          <w:szCs w:val="32"/>
        </w:rPr>
        <w:t xml:space="preserve">13  </w:t>
      </w:r>
      <w:r>
        <w:rPr>
          <w:rFonts w:ascii="Angsana New" w:hAnsi="Angsana New"/>
          <w:sz w:val="32"/>
          <w:sz w:val="32"/>
          <w:szCs w:val="32"/>
        </w:rPr>
        <w:t xml:space="preserve">เมตร  ความจำเป็นที่จะต้องขุดลอกทรายออกเนื่องจากเรือสามารถที่จะเข้าจอดได้ตลอดเวลา  ส่วนด้านในนั้นจะทำเป็นที่พักอาศัย 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เวณที่ทางบริษัทจะดำเนินการก่อสร้างนั้นทางบริษัทได้ชี้แจงกับชุมชนว่า  บริเวณดังกล่าวอยู่นอกเขตแนวหญ้าทะเล  เนื่องจากได้ทำการลงไปสำรวจแนวเขตหญ้าทะเล  ทางบริษัทจึงมั่นใจว่าจะไม่ทำลายแหล่งหญ้าทะเลของชุมชนอย่างแน่นอน  ระยะเวลาในการก่อสร้าง  ประมาณ  </w:t>
      </w:r>
      <w:r>
        <w:rPr>
          <w:rFonts w:cs="Angsana New" w:ascii="Angsana New" w:hAnsi="Angsana New"/>
          <w:sz w:val="32"/>
          <w:szCs w:val="32"/>
        </w:rPr>
        <w:t xml:space="preserve">3  -  6 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คำตอบที่ทางผู้ประกอบการยังไม่ตอบและตอบไม่ชัดเจน  คือ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ยากทราบว่าบริษัทตรวจสอบผลกระทบสิ่งแวดล้อมมีชื่อว่าอะไร  </w:t>
      </w:r>
      <w:r>
        <w:rPr>
          <w:rFonts w:cs="Angsana New" w:ascii="Angsana New" w:hAnsi="Angsana New"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้วลงมาทำการสำรวจเมื่อไหร่  </w:t>
      </w:r>
      <w:r>
        <w:rPr>
          <w:rFonts w:cs="Angsana New" w:ascii="Angsana New" w:hAnsi="Angsana New"/>
          <w:sz w:val="32"/>
          <w:szCs w:val="32"/>
        </w:rPr>
        <w:t>?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ชาวบ้านไม่ได้รับรู้เรื่องการลงมาทำแบบสอบถามหรือการศึกษาผลกระทบสิ่งแวดล้อมเลย  ทางบริษัทดำเนินการตอนไหน  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รือเป็นการดำเนินการในหมู่บ้านอื่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เวณที่จะมีการสร้างเขื่อนกันคลื่นมีความสูง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 xml:space="preserve">เซนติเมตร  หากน้ำทะเลซัดเข้ามาเขื่อนก็พังหมด เนื่องจาก  คลื่นในขณะที่ไม่มีลมมรสุมก็มีความสูงเกิน  </w:t>
      </w:r>
      <w:r>
        <w:rPr>
          <w:rFonts w:cs="Angsana New" w:ascii="Angsana New" w:hAnsi="Angsana New"/>
          <w:sz w:val="32"/>
          <w:szCs w:val="32"/>
        </w:rPr>
        <w:t xml:space="preserve">50  </w:t>
      </w:r>
      <w:r>
        <w:rPr>
          <w:rFonts w:ascii="Angsana New" w:hAnsi="Angsana New"/>
          <w:sz w:val="32"/>
          <w:sz w:val="32"/>
          <w:szCs w:val="32"/>
        </w:rPr>
        <w:t>เซนติเมตรและกรณีที่มีลมมรสุมจะสูงมากขึ้นไปอีก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าวประมงพื้นบ้านหากินในบริเวณดังกล่าวอยู่ทั้งหมด  ในขณะที่มีการก่อสร้างจะส่งผลกระทบอะไรบ้าง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้ายที่ติดบริเวณป่าปาด  มีข้อความว่า  </w:t>
      </w:r>
      <w:r>
        <w:rPr>
          <w:rFonts w:ascii="Angsana New" w:hAnsi="Angsana New"/>
          <w:sz w:val="32"/>
          <w:sz w:val="32"/>
          <w:szCs w:val="32"/>
        </w:rPr>
        <w:t>“</w:t>
      </w:r>
      <w:r>
        <w:rPr>
          <w:rFonts w:ascii="Angsana New" w:hAnsi="Angsana New"/>
          <w:sz w:val="32"/>
          <w:sz w:val="32"/>
          <w:szCs w:val="32"/>
        </w:rPr>
        <w:t xml:space="preserve">  ที่ดินส่วนบุคคลห้ามเข้า  </w:t>
      </w:r>
      <w:r>
        <w:rPr>
          <w:rFonts w:ascii="Angsana New" w:hAnsi="Angsana New"/>
          <w:sz w:val="32"/>
          <w:sz w:val="32"/>
          <w:szCs w:val="32"/>
        </w:rPr>
        <w:t xml:space="preserve">”  </w:t>
      </w:r>
      <w:r>
        <w:rPr>
          <w:rFonts w:ascii="Angsana New" w:hAnsi="Angsana New"/>
          <w:sz w:val="32"/>
          <w:sz w:val="32"/>
          <w:szCs w:val="32"/>
        </w:rPr>
        <w:t>ซึ่งพื้นที่ดังกล่าวเป็นพื้นที่ป่าชายเลนชุมชนไม่ได้เป็นของบริษัทแต่อย่างใด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ข้อสังเกต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บริษัทนาราชาอ้างว่าจะนำอุปกรณ์การก่อสร้างขึ้นมาไว้ในที่สาธารณประโยชน์ซึ่งทางบริษัทมีสิทธิ์ในการใช้ประโยชน์  แต่บริเวณที่ทางบริษัทก่อสร้างชาวบ้านกลับไม่ได้เข้าไปใช้ประโยชน์ทั้งๆที่บริเวณดังกล่าวก็เป็นที่สาธารณะเหมือนกัน</w:t>
      </w:r>
    </w:p>
    <w:p>
      <w:pPr>
        <w:pStyle w:val="Normal"/>
        <w:numPr>
          <w:ilvl w:val="0"/>
          <w:numId w:val="7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บริเวณพื้นที่ที่จะทำการขุดนั้นทางบริษัทได้ส่งคนลงสำรวจแล้วพบว่าพื้นที่ดังกล่าวมีสภาพเป็นทรายทั้งหมดจึงไม่ทำให้เกิดตะกอนเวลาทำการขุด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ริงหรือไม่  </w:t>
      </w:r>
      <w:r>
        <w:rPr>
          <w:rFonts w:cs="Angsana New" w:ascii="Angsana New" w:hAnsi="Angsana New"/>
          <w:b/>
          <w:bCs/>
          <w:sz w:val="32"/>
          <w:szCs w:val="32"/>
        </w:rPr>
        <w:t>?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* 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ัวหน้าสำนักงานขนส่งทางน้ำที่  </w:t>
      </w:r>
      <w:r>
        <w:rPr>
          <w:rFonts w:cs="Angsana New" w:ascii="Angsana New" w:hAnsi="Angsana New"/>
          <w:b/>
          <w:bCs/>
          <w:sz w:val="32"/>
          <w:szCs w:val="32"/>
        </w:rPr>
        <w:t>5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พังง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ังไม่เปิดเผยความจริงเรื่องออกใบอนุญาตให้แก่บริษัทแล้ว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8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4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มสอบสวนคดีพิเศษ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 </w:t>
      </w:r>
      <w:r>
        <w:rPr>
          <w:rFonts w:cs="Angsana New" w:ascii="Angsana New" w:hAnsi="Angsana New"/>
          <w:color w:val="000000"/>
          <w:sz w:val="32"/>
          <w:szCs w:val="32"/>
        </w:rPr>
        <w:t>DSI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ลงพื้นที่หาดคลองสนเพื่อพิสูจน์ที่ดินที่นายต้าเหยบ  ชลหัตถ์  ผู้ใหญ่บ้านย่าหมี  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้องทุกข์  ให้ตรวจสอบที่ดินของบริษัท  นาราชา  จำกัด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  พ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วัช  ปานประภา  พนักงานสอบสวนคดีพิเศษ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ปิดเผยว่า  ตรวจสอบเอกสารสิทธิ์แล้วมีพิรุธ  เช่น  ที่ดินเดิมเอกสารสิทธิ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ร่  แต่ขยายเป็นกว่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ไร่  ซึ่งได้ประสานเจ้าหน้าที่ที่ดินช่วยสอบสวนให้ชัดเจนอีกครั้งจากนั้นจะรวบรวมพยานหลักฐานเสนอคณะกรรมการคดีพิเศษ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4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นักงานสอบสวนกรมสอบสวนคดีพิเศษ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 </w:t>
      </w:r>
      <w:r>
        <w:rPr>
          <w:rFonts w:cs="Angsana New" w:ascii="Angsana New" w:hAnsi="Angsana New"/>
          <w:color w:val="000000"/>
          <w:sz w:val="32"/>
          <w:szCs w:val="32"/>
        </w:rPr>
        <w:t>DSI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ดินหน้าสอบชาวบ้านเป็นพยานในคดีการออกเอกสารสิทธิ์โดยมิชอบในพื้นที่ 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าะยาว  พร้อมส่งมอบเอกสารสิทธิ์ที่ดิ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ปลง  ให้นายวิทูรย์  ชลนาวิน  ทรัพยากรธรรมชาติและสิ่งแวดล้อมจังหวัดพังงา  ในฐานผู้เชี่ยวชาญศาลอ่านแปลภาพถ่ายทางอากาศ  ตรวจสอบที่ดินดังกล่าว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ุลาคม </w:t>
      </w:r>
      <w:r>
        <w:rPr>
          <w:rFonts w:cs="Angsana New" w:ascii="Angsana New" w:hAnsi="Angsana New"/>
          <w:b/>
          <w:bCs/>
          <w:sz w:val="36"/>
          <w:szCs w:val="36"/>
        </w:rPr>
        <w:t>2549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การขนส่งทางน้ำ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สาขาพังงา  ทำหนังสือชี้แจงข้อเท็จจริงที่  คค</w:t>
      </w:r>
      <w:r>
        <w:rPr>
          <w:rFonts w:cs="Angsana New" w:ascii="Angsana New" w:hAnsi="Angsana New"/>
          <w:sz w:val="32"/>
          <w:szCs w:val="32"/>
        </w:rPr>
        <w:t xml:space="preserve">0314.4/3598  </w:t>
      </w:r>
      <w:r>
        <w:rPr>
          <w:rFonts w:ascii="Angsana New" w:hAnsi="Angsana New"/>
          <w:sz w:val="32"/>
          <w:sz w:val="32"/>
          <w:szCs w:val="32"/>
        </w:rPr>
        <w:t xml:space="preserve">ได้ทำความเข้าใจกับราษฎร์บริเวณดังกล่าวโดยนัดประชุมราษฎร์เมื่อวัน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สิงหาคม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 xml:space="preserve">และเมื่อวันที่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 xml:space="preserve">กันยายน  </w:t>
      </w:r>
      <w:r>
        <w:rPr>
          <w:rFonts w:cs="Angsana New" w:ascii="Angsana New" w:hAnsi="Angsana New"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ณ  บริเวณสถานที่ที่ทำการก่อสร้า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ดยได้ข้อยุติว่าเมื่อบริษัท นาราชา จำกัด  ได้ผลสรุปจากการทำผลกระทบสิ่งแวดล้อมแล้วจะทำการประชุมราษฎร์อีกครั้ง  ในการทำความเข้าใจ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หาจุดยืนที่ได้ประโยชน์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ฝ่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นอกจากนี้จากการสำรวจพื้นที่ขออนุญาตดังกล่าวไม่ปรากฏว่ามีปะการัง  และพื้นที่ดังกล่าวเป็นพื้นที่ตื้นเขินเรือไม่สามารถเข้าเทียบได้  โดยเมื่อเวลามีคลื่นลมแรงจะเกิดอันตรายต่อเรือขนาดเล็กและจาการพิจารณาโดยรวม  ประชาชนส่วนใหญ่จะได้รับผลประโยชน์ในการคมนาคมทางน้ำ  ได้อาชีพและความเจริญเพิ่มขึ้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*** 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การขนส่งทางน้ำ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สาขาพังงา  ไม่ได้ชี้แจงข้อเท็จจริงการออกใบอนุญาตสร้างสิ่งล่วงล้ำลำน้ำ  ก่อสร้างท่าเทียบเรือ  วางทุ่นลอย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พอนทูน  การขุดลอกร่องน้ำ  ที่ได้ออกไปแล้วเมื่อวันที่  </w:t>
      </w:r>
      <w:r>
        <w:rPr>
          <w:rFonts w:cs="Angsana New" w:ascii="Angsana New" w:hAnsi="Angsana New"/>
          <w:sz w:val="32"/>
          <w:szCs w:val="32"/>
        </w:rPr>
        <w:t xml:space="preserve">29  </w:t>
      </w:r>
      <w:r>
        <w:rPr>
          <w:rFonts w:ascii="Angsana New" w:hAnsi="Angsana New"/>
          <w:sz w:val="32"/>
          <w:sz w:val="32"/>
          <w:szCs w:val="32"/>
        </w:rPr>
        <w:t xml:space="preserve">พฤษภาคม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>ถือว่า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กปิด  ซ่อนเร้น  อำพรางข้อเท็จจริง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>กรมทรัพยากรทางทะเลและชายฝั่งมีหนังสือที่ ทส</w:t>
      </w:r>
      <w:r>
        <w:rPr>
          <w:rFonts w:cs="Angsana New" w:ascii="Angsana New" w:hAnsi="Angsana New"/>
          <w:sz w:val="32"/>
          <w:szCs w:val="32"/>
        </w:rPr>
        <w:t xml:space="preserve">.0403/1482  </w:t>
      </w:r>
      <w:r>
        <w:rPr>
          <w:rFonts w:ascii="Angsana New" w:hAnsi="Angsana New"/>
          <w:sz w:val="32"/>
          <w:sz w:val="32"/>
          <w:szCs w:val="32"/>
        </w:rPr>
        <w:t>ชี้แจงข้อเท็จจริงโดยการมอบหมายให้หน่วยงานในพื้นที่ติดตามโครงการดังกล่าวอย่างใกล้ชิดเนื่องจาก  เป็นพื้นที่แหล่งทรัพยากรหญ้าทะเลและแนวปะการังและทรัพยากรสัตว์น้ำที่ค่อนข้างจะสมบูรณ์  ที่สำคัญ  เป็นแหล่งประกอบอาชีพประมงพื้นบ้านของประชาชนในหมู่บ้านหลายพื้นที่ในอำเภอเกาะยาวและใกล้เคียง  อีกทั้งเป็นแหล่งทำการประมงอวนลอยกุ้งที่สำคัญ  นอกจากนี้ชุมชนบ้านย่าหมียังเป็นพื้นที่นำร่องในการสร้างการมีส่วนร่วมของประชาชนในการอนุรักษ์ฯภายใต้โครงการบริหารทรัพยากรธรรมชาติอ่าวพังงาและได้รับความร่วมมือการจัดกิจกรรมเป็นอย่างดีจากพื้นที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การก่อสร้างโครงการดังกล่าวหากมีการก่อสร้างสะพาน  เขื่อนกันคลื่น  ท่าเทียบเรือยอร์จหรือกิจกรรมอื่นที่เกี่ยวเนื่องจะมีผลกระทบต่อระบบนิเวศวิทยาทางทะเลในพื้นที่ก่อสร้างและบริเวณใกล้เคียง  คือ  แหล่งหญ้าทะเลและแนวปะการังซึ่งจะได้รับผลกระทบจากการฟุ้งกระจายของดินจากการก่อสร้างและการปรับพื้นที่ชายฝั่ง  และพื้นที่ก่อสร้างโครงการดังกล่าวตั้งอยู่ในเขตพื้นที่และมาตรการคุ้มครองสิ่งแวดล้อมในบริเวณพื้นที่ที่ได้รับธรณีพิบัติจังหวัดกระบี่  ตรัง  พังงา  ภูเก็ต  ระนองและสตูล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2549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กาศกระทรวงทรัพยากรธรรมชาติและสิ่งแวดล้อมและพื้นที่ดังกล่าวยังเป็นเขตพื้นที่แหล่งหญ้าทะเลซึ่งทางกรมทรัพยากรทางทะเลและชายฝั่งได้ประกาศเป็นเขตอนุรักษ์หญ้าทะเ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อกจากนี้  ในหนังสือชี้แจงได้ระบุเพียงทราบว่าโครงการดังกล่าวอยู่ในขั้นตอนการขออนุญาตสิ่งล่วงล้ำลำน้ำจังหวัดพังงา  ทางเจ้าของโครงการได้มีการอ้างว่าได้ว่าจ้างอาจารย์จากมหาวิทยาลัยสงขลานครินทร์  วิทยาเขตหาดใหญ่  เป็นผู้ศึกษาผลกระทบทางด้านสิ่งแวดล้อมและจัดทำประชาพิจารณ์ความคิดเห็นของประชาชนในพื้นที่ก่อสร้างเรียบร้อย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***  </w:t>
      </w:r>
      <w:r>
        <w:rPr>
          <w:rFonts w:ascii="Angsana New" w:hAnsi="Angsana New"/>
          <w:sz w:val="32"/>
          <w:sz w:val="32"/>
          <w:szCs w:val="32"/>
        </w:rPr>
        <w:t xml:space="preserve">การชี้แจงข้อเท็จจริงของกรมทรัพยากรทางทะเลและชายฝั่ง  ชี้ให้เห็นว่ายังไม่ทราบข้อเท็จจริงการออกใบอนุญาตก่อสร้างสิ่งล่วงล้ำลำน้ำของสำนักงานการขนส่งทางน้ำ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สาขาพังงา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นาดหน่วยงานราชการยังไม่รู้และไม่มีส่วนร่วม  ชาวบ้านตาดำๆจะไปมีส่วนร่วมและรับรู้ได้อย่างไร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ตัวแทนชาวบ้านย่าหมีได้ยื่นหนังสือลงวันที่ 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sz w:val="32"/>
          <w:szCs w:val="32"/>
        </w:rPr>
        <w:t xml:space="preserve">2549   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ายวินัย  บัวประดิษฐ์  ผู้ว่าราชการจังหวัดพังงา    เรื่องขอคัดค้านการก่อสร้างสะพานท่าเทียบเรือและโครงการต่อเนื่องของบริษัท นาราชา  จำกัด  บริเวณหาดอ่าวคลองสน 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บ้านย่าหมี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าะยาวใหญ่      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าะยาว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งง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4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ประสาท  โต๊ะไม  ตัวแทนชาวบ้านเกาะยาวใหญ่  และชาวบ้านย่าหมี  ได้ทำหนังสือเป็นทางการยื่นให้กับนายวินัย  บัวประดิษฐ์  ผู้ว่าราชการจังหวัดพังง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ทรงพร  ก้อนแก้ว  นายอำเภอเกาะยาว  เพื่อคัดค้านโครงการสร้างท่าเทียบเรือและเขื่อนกั้นคลื่นในพื้นที่อ่าวคลองสน  บ้านย่าหมี  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าะยาวใหญ่ 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กาะยาว 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ังงา  ของบริษัท  นาราชา  จำกัด  เนื่องจากชาวบ้านย่าหมีและผู้นำชุมชนเห็นว่าบริษัทฯชี้แจงข้อมูลไม่ตรงประเด็น  คลุมเครือ  อีกทั้งหน่วยงานราชการโดยเฉพาะกรมชนส่งทางน้ำ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พังงา  ยังวางบทบาทไม่เป็นกลางอีกด้ว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ุลาคม 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ึงฯพณฯรัฐมนตรีว่าการกระทรวงทรัพยากรธรรมชาติและสิ่งแวดล้อม  เรื่อง  ขอคัดค้านการก่อสร้างท่าเทียบเรือ  เขื่อนกั้นคลื่นและโครงการพัฒนาต่อเนื่องบริเวณอ่าวคลองสน  บ้านย่าหมี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าะยาวใหญ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กาะยาว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งงา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30  </w:t>
      </w:r>
      <w:r>
        <w:rPr>
          <w:b/>
          <w:b/>
          <w:bCs/>
          <w:sz w:val="32"/>
          <w:sz w:val="32"/>
          <w:szCs w:val="32"/>
        </w:rPr>
        <w:t>ตุลาค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2549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ถึ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ฯพณฯ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ัฐมนตรีว่าการกระทรวงยุติธ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รื่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อขอบคุณในการดำเนินการแก้ไขปัญหาที่ดินชายฝั่งตำบลเกาะยาวใหญ่และตำบลพรุใ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และการตรวจสอบเอกสารสิทธิ์ที่ดินของบริษัทต่างชาติบริเวณอ่าวคลองส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บ้านย่าหม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กาะยาวใหญ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กาะยา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ังง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พฤศจิกายน </w:t>
      </w:r>
      <w:r>
        <w:rPr>
          <w:rFonts w:cs="Angsana New" w:ascii="Angsana New" w:hAnsi="Angsana New"/>
          <w:b/>
          <w:bCs/>
          <w:sz w:val="36"/>
          <w:szCs w:val="36"/>
        </w:rPr>
        <w:t>2549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3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49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ยสมคิด  ยิ้มประพันธ์  หัวหน้าสำนักงานกรมการขนส่งทางน้ำ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ขาพังงา  ได้จัดประชุมคณะทำงานฯเพื่อรับฟังการชี้แจงรายงานการวิเคราะห์ผลกระทบสิ่งแวดล้อม  ณ  ห้องประชุมโรงแรมภูงาธานี  จังหวัดพังงา </w:t>
      </w:r>
      <w:r>
        <w:rPr>
          <w:rFonts w:ascii="Angsana New" w:hAnsi="Angsana New"/>
          <w:sz w:val="32"/>
          <w:sz w:val="32"/>
          <w:szCs w:val="32"/>
        </w:rPr>
        <w:t xml:space="preserve">โดยมีความเห็นดังนี้ 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ให้บริษัท นาราชา จำกัด</w:t>
      </w:r>
      <w:r>
        <w:rPr>
          <w:rFonts w:ascii="Angsana New" w:hAnsi="Angsana New"/>
          <w:sz w:val="32"/>
          <w:sz w:val="32"/>
          <w:szCs w:val="32"/>
        </w:rPr>
        <w:t xml:space="preserve">  ทำหนังสือมอบอำนาจเขื่อนกันคลื่นให้กับองค์การบริหารส่วนตำบลเกาะยาวใหญ่  เป็นผู้ดูแล  โดยบริษัทจะรับผิดชอบในการเรื่องค่าใช้จ่ายเกี่ยวกับการบำรุงรักษาและซ่อมแซมเขื่อนกันคลื่นต่อไป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ิษัท นาราชา จำกัด  ทำหนังสือเป็นลายลักษณ์อักษรว่า  เมื่อสร้างเขื่อนกันคลื่นแล้วเสร็จ  ตลอดจนสิ่งล่วงล้ำลำน้ำ สามารถให้ประชาชนใช้ประโยชน์ร่วมกันได้  ให้องค์กรปกครองส่วนท้องถิ่นรับทราบ  เพื่อประชาสัมพันธ์และแจ้งให้ประชาชนทราบโดยทั่วกัน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สำนักงานการขนส่งทางน้ำ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สาขาพังงา  ในนามของคณะทำงานฯและเลขานุการและเป็นหน่วยงานที่มีอำนาจในการออกใบอนุญาตให้ก่อสร้าง  ทำหนังสือให้บริษัทฯผู้ประกอบการปฏิบัติตามมาตรการป้องกันอย่างเคร่งครัด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ริษัท นาราชา จำกัด  ต้องตั้งกรรมการติดตามและตรวจสอบผลกระทบสิ่งแวดล้อมของโครงการโดยแต่งตั้งจากผู้แทนของประชาชนในพื้นที่ หมู่ที่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บ้านย่าหมี  ตำบลเกาะยาวใหญ่  อำเภอเกาะยาว  จังหวัดพังงา  เข้ามามีส่วนร่วมในการติดตามการดำเนินการตามมาตรการป้องกันแก้ไขและลดผลกระทบสิ่งแวดล้อม  ที่เกิดจากโครงการ  ตามระยะเวลาของรายงานการวิเคราะห์ผลกระทบสิ่งแวดล้อมเบื้องต้นกำหนดไว้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ิษัท นาราชา จำกัด  จัดทำรายงานผลการดำเนินการ  ติดตามและตรวจสอบผลกระทบสิ่งแวดล้อมของโครงการ  ตามระยะเวลาที่กำหนดไว้ตามรายงานการวิเคราะห์ผลกระทบสิ่งแวดล้อมเบื้องต้นกำหนด  ให้คณะทำงานตรวจสอบผลกระทบสิ่งล่วงล้ำลำน้ำจังหวัดพังงาและองค์การบริหารส่วนตำบลเกาะยาวใหญ่  ทราบโดยตลอดเวลา</w:t>
      </w:r>
    </w:p>
    <w:p>
      <w:pPr>
        <w:pStyle w:val="Normal"/>
        <w:numPr>
          <w:ilvl w:val="1"/>
          <w:numId w:val="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บริษัทฯ  จัดทำหนังสือมอบหมายที่ได้จากการดูดทราย  มอบให้กับองค์การบริหารส่วนตำบลเกาะยาวใหญ่  อำเภอเกาะยาว  จังหวัดพังงา  เพื่อนำไปใช้ในที่สาธารณประโยชน์ต่อไป  ตลอดจนให้องค์การบริหารส่วนตำบลเกาะยาวใหญ่  ขอใช้ทรายบริษัท  นาราชา  จำกัด  นำไปใช้ประโยชน์พร้อมเอกสารขออนุญาตยื่นต่อสำนักงานการขนส่งทางน้ำ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สาขาพังง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กล่าวโดยสรุป  จากการศึกษาผลกระทบจากการก่อสร้างและดำเนินโครงการ  ก่อให้เกิดผลกระทบในระดับกลาง  ได้แก่  ด้านสมุทรศาสตร์และสัญฐานชายฝั่ง  การกัดเซาะและการตกตะกอน  หญ้าทะเล  ป่าชายเลน  สภาพสังคมและเศรษฐกิจและสุนทรียภาพด้านการท่องเที่ยว 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ข้อ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.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น้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7-1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7-25)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ดังนั้นจึงออกใบอนุญาตให้  บริษัท  นาราชา  จำกัด  ทำการก่อสร้างเขื่อนกันคลื่น  หิ้นทิ้ง  รูปตัว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L (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แอล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สูงจากระดับน้ำทะเลขึ้นเต็ม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ซนติเมต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ระมาณ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5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ตร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ความยาว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20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ตร ความกว้างฐานล่าง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.7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มตร  และความกว้างฐานบ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3.5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เมตร  ลงในลำน้ำหรือทะเลอันดามัน  ต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เกาะยาวใหญ่  มีกำหนด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ปี  ตั้งแต่วันที่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49  -  2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0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เบื้องต้น</w:t>
      </w:r>
      <w:r>
        <w:rPr>
          <w:rFonts w:ascii="Angsana New" w:hAnsi="Angsana New" w:cs="Angsana New"/>
          <w:sz w:val="32"/>
          <w:sz w:val="32"/>
          <w:szCs w:val="32"/>
        </w:rPr>
        <w:t xml:space="preserve">ทางสำนักงานสิ่งแวดล้อมภาคที่  </w:t>
      </w:r>
      <w:r>
        <w:rPr>
          <w:rFonts w:cs="Angsana New" w:ascii="Angsana New" w:hAnsi="Angsana New"/>
          <w:sz w:val="32"/>
          <w:szCs w:val="32"/>
        </w:rPr>
        <w:t xml:space="preserve">15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ังหวัดภูเก็ต  เสนอให้จัดทำผลกระทบ  </w:t>
      </w:r>
      <w:r>
        <w:rPr>
          <w:rFonts w:cs="Angsana New" w:ascii="Angsana New" w:hAnsi="Angsana New"/>
          <w:sz w:val="32"/>
          <w:szCs w:val="32"/>
        </w:rPr>
        <w:t xml:space="preserve">IEE  </w:t>
      </w:r>
      <w:r>
        <w:rPr>
          <w:rFonts w:ascii="Angsana New" w:hAnsi="Angsana New" w:cs="Angsana New"/>
          <w:sz w:val="32"/>
          <w:sz w:val="32"/>
          <w:szCs w:val="32"/>
        </w:rPr>
        <w:t>อีกครั้งเนื่องจากชายฝั่งทะเลบ้านย่าหมีมีคลื่นลมและร่องน้ำกระแสแรงเกรงว่าจะเป็นการทำลายทรัพยากรในทะเล  อีกทั้งการทำเขื่อนดังกล่าวมีผลกระทบต่อชาวบ้านที่เลี้ยงหอยและแหล่งหญ้าทะเล  จึงแนะนำให้จัดทำผลกระทบในการทิ้งดินทรายบนฝั่งบริเวณพื้นที่สาธารณประโยชน์เพิ่มเติม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23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4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ัวหน้าสำนักงานกรมการขนส่งทางน้ำ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ขาพังง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สมคิด  ยิ้มประพันธ์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ออกใบอนุญาตให้  บริษัท  นาราชา  จำกัด  ทำการก่อสร้างเขื่อนกันคลื่น        หินทิ้ง  ลงในลำน้ำหรือทะเลอันดามัน  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าะยาวใหญ่  มีกำหนด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ปี  ตั้งแต่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9  -  22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พฤศจิกายน  </w:t>
      </w:r>
      <w:r>
        <w:rPr>
          <w:rFonts w:cs="Angsana New" w:ascii="Angsana New" w:hAnsi="Angsana New"/>
          <w:color w:val="000000"/>
          <w:sz w:val="32"/>
          <w:szCs w:val="32"/>
        </w:rPr>
        <w:t>255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color w:val="000000"/>
        </w:rPr>
      </w:pPr>
      <w:r>
        <w:rPr>
          <w:rFonts w:cs="Angsana New" w:ascii="Angsana New" w:hAnsi="Angsana New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ธันวาคม </w:t>
      </w:r>
      <w:r>
        <w:rPr>
          <w:rFonts w:cs="Angsana New" w:ascii="Angsana New" w:hAnsi="Angsana New"/>
          <w:b/>
          <w:bCs/>
          <w:sz w:val="36"/>
          <w:szCs w:val="36"/>
        </w:rPr>
        <w:t>254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2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4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ายอุษณีย์  ศิวาวุฒิ  ผู้อำนวยการกลุ่มคมนาคมสำนักงานนโยบายและแผนทรัพยากรธรรมชาติและสิ่งแวดล้อม  นายก้องเกียรติ  กิตติวัฒนาวงศ์  นักวิชาการผู้เชี่ยวชาญกลุ่มสัตว์หายากศูนย์วิจัยและพัฒนาทรัพยากรทางทะเลและชายฝั่ง  เข้าศึกษาพื้นที่ซึ่งบริษัท  นาราชา  จำกัด  ขออนุญาตก่อสร้างท่าเทียบเรือและเขื่อนกั้นคลื่นในทะเล  ทางนายก้องเกียรติ  กล่าวว่า  นายเกษม สนิทวงศ์  ณ  อยุธยา  รัฐมนตรีว่าการกระทรวงทรัพยากรการธรรมชาติและสิ่งแวดล้อม  ได้สั่งให้ชะลอโครงการไว้ก่อนและสั่งให้ศึกษารายละเอียดซึ่งพบว่ามีทรัพยากรที่สมบูรณ์ทั้งป่าชายเลนและหญ้าทะเล  หากก่อสร้างจะทำลายทั้งป่าและแนวหญ้าทะเล    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 xml:space="preserve">14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4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ัวแทนจากชุมชนบ้านย่าหมี  หมู่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กาะยาวใหญ่  เดินทางเข้ารับฟังการชี้แจงข้อมูลของบริษัท  นาราชา  จำกัด  และกรมการขนส่งทางน้ำ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ขาพังงา  ณ  ศูนย์ดำรงธรรมจังหวัดพังงา  ลักษณะการชี้แจงทางกรมการขนส่งทางน้ำ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พังงา  พยายามไกล่เกลี่ยเพื่อให้ชุมชนยินยอมให้บริษัทดำเนินการก่อสร่างตามโครงการฯ  และยังไม่ได้เปิดเผยถึงใบอนุญาตก่อสร้างสิ่งล่วงล้ำลำน้ำของบริษัทนาราชา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40"/>
          <w:szCs w:val="40"/>
        </w:rPr>
        <w:tab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0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4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ะกรรมการสิทธิมนุษยชนแห่งชาติ  เปิดเวทีพูดคุยแลกเปลี่ยนข้อมูล  ข้อเท็จจริง  ระหว่าง  ตัวแทนจากชุมชนบ้านย่าหมี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คณะกรรมการสิทธิมนุษยชนแห่งชาติ 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มการขนส่งทางน้ำ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ขาพังง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นักงานนโยบายและแผนทรัพยากรธรรมชาติและสิ่งแวดล้อม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,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ูนย์อนุรักษ์ทรัพยากรทางทะเลและชายฝั่ง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 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ูเก็ต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 ,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ศูนย์วิจัยและพัฒนาทรัพยากรทางทะเล  ชายฝั่งทะเลและป่าชายเลน  โดยในเวทีพูดคุยมีข้อสรุปว่า  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การขุดลอดทรายเพื่อเดินเรือ  หมดสัญญาในใบอนุญาตไปแล้วเมื่อ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ละทางกรมการขนส่งทางน้ำ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าขาพังงา  จะไม่ดำเนินการต่อใบอนุญาตให้กับ  บริษัทนาราชา  จำกัด  เนื่องจากก่อให้เกิดผลกระทบต่อชุมชนและทรัพยากรธรรมชาติและสิ่งแวดล้อมในบริเวณที่จะดำเนินการและบริเวณใกล้เคียง</w:t>
      </w:r>
    </w:p>
    <w:p>
      <w:pPr>
        <w:pStyle w:val="HTMLPreformatted"/>
        <w:numPr>
          <w:ilvl w:val="0"/>
          <w:numId w:val="4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อื่น  ทางกรมขนส่งทางน้ำ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าขาพังงา  ต้องรอให้ทางรัฐมนตรีว่าการกระทรวงทรัพยากรธรรมชาติและสิ่งแวดล้อม  ดำเนินการสั่งการก่อนดำเนินการ 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 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254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ชุมชนบ้านย่าหมียื่นหนังสือต่อนายประหยัด  ศรีสมุทร  นายกองค์การบริหารส่วนตำบลเกาะยาวใหญ่ </w:t>
      </w:r>
      <w:r>
        <w:rPr>
          <w:rFonts w:ascii="Angsana New" w:hAnsi="Angsana New" w:cs="Angsana New"/>
          <w:sz w:val="32"/>
          <w:sz w:val="32"/>
          <w:szCs w:val="32"/>
        </w:rPr>
        <w:t>หนังสือลงวันที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4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color w:val="000000"/>
          <w:sz w:val="32"/>
          <w:szCs w:val="32"/>
        </w:rPr>
        <w:t>2549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ให้ยกเลิกใบอนุญาตการก่อสร้างสะพานท่าเทียบเรือที่ทางองค์การบริหารส่วนตำบลได้อนุญาตให้บริษัท  นาราชา  จำกัดไปเมื่อวันที่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กฎาคม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549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ทางนายประหยัด  ศรีสมุทร  ได้ชี้แจงกับชาวบ้านในชุมชนบ้านย่าหมีว่าหากชุมชนบ้านย่าหมีไม่ต้องการโครงการฯดังกล่าวตนก็จะดำเนินการตามความต้องการของชุมชน  คือ  จะมีการเรียกประชุมคณะทำงานตรวจสอบผลกระทบสิ่งล่วงล้ำลำน้ำจังหวัดพังงา  เพื่อหาข้อสรุปในเรื่องนี้โดยเร่งด่ว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ันว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หนังสือลงวันที่  </w:t>
      </w:r>
      <w:r>
        <w:rPr>
          <w:rFonts w:cs="Angsana New" w:ascii="Angsana New" w:hAnsi="Angsana New"/>
          <w:sz w:val="32"/>
          <w:szCs w:val="32"/>
        </w:rPr>
        <w:t xml:space="preserve">24  </w:t>
      </w:r>
      <w:r>
        <w:rPr>
          <w:rFonts w:ascii="Angsana New" w:hAnsi="Angsana New"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sz w:val="32"/>
          <w:szCs w:val="32"/>
        </w:rPr>
        <w:t xml:space="preserve">2549  </w:t>
      </w:r>
      <w:r>
        <w:rPr>
          <w:rFonts w:ascii="Angsana New" w:hAnsi="Angsana New"/>
          <w:sz w:val="32"/>
          <w:sz w:val="32"/>
          <w:szCs w:val="32"/>
        </w:rPr>
        <w:t xml:space="preserve">ถึงประธานคณะกรรมการสิทธิมนุษยชนแห่งชาติ   </w:t>
      </w:r>
      <w:r>
        <w:rPr>
          <w:rFonts w:ascii="Angsana New" w:hAnsi="Angsana New"/>
          <w:sz w:val="32"/>
          <w:sz w:val="32"/>
          <w:szCs w:val="32"/>
        </w:rPr>
        <w:t xml:space="preserve">เรื่อง  </w:t>
      </w:r>
      <w:r>
        <w:rPr>
          <w:rFonts w:ascii="Angsana New" w:hAnsi="Angsana New"/>
          <w:sz w:val="32"/>
          <w:sz w:val="32"/>
          <w:szCs w:val="32"/>
        </w:rPr>
        <w:t>ขอความช่วยเหลือเร่งด่วนเพื่อยับยั้งโครงการก่อสร้างสะพานท่าเทียบเรือและโครงการที่เกี่ยวข้องบริเวณหาดคลองสน บ้านย่าหมี หมู่ที่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กาะยาวใหญ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กาะยา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jc w:val="left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8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ันวาคม  </w:t>
      </w:r>
      <w:r>
        <w:rPr>
          <w:rFonts w:cs="Angsana New" w:ascii="Angsana New" w:hAnsi="Angsana New"/>
          <w:b/>
          <w:bCs/>
          <w:sz w:val="32"/>
          <w:szCs w:val="32"/>
        </w:rPr>
        <w:t>254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สิทธิมนุษยชนแห่งชาติ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ด้ออกหนังสือถึงรัฐมนตรีว่าการกระทรวงคมนาคมและกระทรวงทรัพยากรธรรมชาติและสิ่งแวดล้อม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ให้ยับยั้งการดำเนินการและยกเลิกการอนุญาตก่อสร้างสะพาน  เขื่อนกันคลื่น  และท่าเทียบเรือยอร์จ  ในพื้นที่เกาะยาว  จังหวัดพังงา  โดยเร่งด่วน</w:t>
      </w:r>
      <w:r>
        <w:rPr>
          <w:rFonts w:ascii="Angsana New" w:hAnsi="Angsana New"/>
          <w:sz w:val="32"/>
          <w:sz w:val="32"/>
          <w:szCs w:val="32"/>
        </w:rPr>
        <w:t xml:space="preserve">  ซึ่งการกระทำการออกอนุญาตเป็นการขัดต่อประกาศกระทรวงทรัพยากรธรรมชาติและสิ่งแวดล้อมอย่างชัดแจ้งและย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ความผิดตามพระราชบัญญัติส่งเสริมและรักษาคุณภาพสิ่งแวดล้อม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253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บัญญัติว่า  ผู้ใดฝ่าฝืนหรือไม่ปฏิบัติตามข้อกำหนดในกฎกระทรวงที่ออกตามาตร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รือตามประกาศของรัฐมนตรีตามมาตรา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้องระวางโทษจำคุกไม่เก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 หรือปรับไม่เกิ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  หรือทั้งจำทั้งปรับ</w:t>
      </w:r>
      <w:r>
        <w:rPr>
          <w:rFonts w:ascii="Angsana New" w:hAnsi="Angsana New"/>
          <w:sz w:val="32"/>
          <w:sz w:val="32"/>
          <w:szCs w:val="32"/>
        </w:rPr>
        <w:t xml:space="preserve">  อีกทั้งจากการรับฟ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ี้แจงของหน่วยงานที่เกี่ยวข้องได้กล่าวอ้างว่าการขุดลอกร่องน้ำดังกล่าวนั้นเพื่อให้ราษฎร์สามารถนำเรือเข้าออกได้สะดวก</w:t>
      </w:r>
      <w:r>
        <w:rPr>
          <w:rFonts w:ascii="Angsana New" w:hAnsi="Angsana New"/>
          <w:sz w:val="32"/>
          <w:sz w:val="32"/>
          <w:szCs w:val="32"/>
        </w:rPr>
        <w:t>แต่จากการรับฟังการชี้แจงของราษฎร์พบ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ษฎรไม่ต้องการการขุดลอกเพราะเนื่องจากเป็นการทำลายแหล่งหญ้าทะเล</w:t>
      </w:r>
      <w:r>
        <w:rPr>
          <w:rFonts w:ascii="Angsana New" w:hAnsi="Angsana New"/>
          <w:sz w:val="32"/>
          <w:sz w:val="32"/>
          <w:szCs w:val="32"/>
        </w:rPr>
        <w:t xml:space="preserve">  และเรือประมงของชุมชนย่าหมีมีอยู่ไม่ถึง 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 xml:space="preserve">ลำ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ซึ่งที่ผ่านมาชาวประมงไม่เคยมีปัญหาเรื่องที่จอดเรือ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>10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50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ู้กำกับการตำรวจภูธรประจำอำเภอเกาะยาว  ลงมาไกล่เกลี่ยกับชาวบ้านเพื่อให้ทางบริษัทนาราชาจำกัด  ขนคนงานและอุปกรณ์ก่อสร้างขึ้นฝั่ง ณ หาดคลองสน  บ้านย่าหมี  ผลการพูดคุย  ทางชาวบ้านชุมชนบ้านย่าหมีไม่ยินยอมให้มีการขนอุปกรณ์และคนงาน  และจะรอหนังสือจากจังหวัดที่ส่งไปยังกระทรวงคมนาคมเพื่อพิจารณาให้ยกเลิกโครงการทุกโครงการของบริษัทนาราชาจำกัดก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ทางด้านแกนนำชาวบ้านย่าหมี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คน  นำโดยนายสามารถ  งานแข็ง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นายวีรศักดิ์  ชายเลี้ยง ฯได้เดินทางไปยังสถานีตำรวจ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เกาะยาว  เพื่อแจ้งความไว้เป็นหลักฐานประจำวันเมื่อวันที่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50</w:t>
      </w:r>
      <w:r>
        <w:rPr>
          <w:rFonts w:ascii="Angsana New" w:hAnsi="Angsana New"/>
          <w:sz w:val="32"/>
          <w:sz w:val="32"/>
          <w:szCs w:val="32"/>
        </w:rPr>
        <w:t xml:space="preserve">เรื่องกรณีพิพาทเนื่องจากชาวบ้านย่าหมีไม่ยินยอมให้นำเครื่องมือขึ้นฝั่งอ่าวคลองสน  โดยทางชุมชนบ้านย่าหมีจะยึดตามมติของวันที่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50</w:t>
      </w:r>
      <w:r>
        <w:rPr>
          <w:rFonts w:ascii="Angsana New" w:hAnsi="Angsana New"/>
          <w:sz w:val="32"/>
          <w:sz w:val="32"/>
          <w:szCs w:val="32"/>
        </w:rPr>
        <w:t>ที่ได้ทำร่วมกัน ณ ศาลากลาง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ังงา  ตามบันทึกข้อตกลง  โดย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กรกฤษณ์  ศรี</w:t>
      </w:r>
      <w:r>
        <w:rPr>
          <w:rFonts w:ascii="Angsana New" w:hAnsi="Angsana New"/>
          <w:sz w:val="32"/>
          <w:sz w:val="32"/>
          <w:szCs w:val="32"/>
        </w:rPr>
        <w:t>สุวรรณ</w:t>
      </w:r>
      <w:r>
        <w:rPr>
          <w:rFonts w:ascii="Angsana New" w:hAnsi="Angsana New"/>
          <w:sz w:val="32"/>
          <w:sz w:val="32"/>
          <w:szCs w:val="32"/>
        </w:rPr>
        <w:t xml:space="preserve">  เป็นผู้รับเรื่อ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b/>
          <w:bCs/>
          <w:sz w:val="32"/>
          <w:szCs w:val="32"/>
        </w:rPr>
        <w:t>11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>.50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ีการพูดคุยกันระหว่างชาวบ้านย่าหมี  ผู้ประกอบการ  ผู้ใหญ่บ้านย่าหมี 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นายอำเภอเกาะยาว  หากว่าวันที่ </w:t>
      </w:r>
      <w:r>
        <w:rPr>
          <w:rFonts w:cs="Angsana New" w:ascii="Angsana New" w:hAnsi="Angsana New"/>
          <w:sz w:val="32"/>
          <w:szCs w:val="32"/>
        </w:rPr>
        <w:t>11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50  </w:t>
      </w:r>
      <w:r>
        <w:rPr>
          <w:rFonts w:ascii="Angsana New" w:hAnsi="Angsana New"/>
          <w:sz w:val="32"/>
          <w:sz w:val="32"/>
          <w:szCs w:val="32"/>
        </w:rPr>
        <w:t>ไม่สามารถประชุมหาข้อยุติกันได้ทางชาวบ้านย่าหมีจะแจ้งความดำเนินคดีกับผู้ที่เกี่ยวข้องที่ไม่ทำตามข้อตกลงในบันทึกข้อตกลงเมื่อวันที่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50</w:t>
      </w:r>
      <w:r>
        <w:rPr>
          <w:rFonts w:ascii="Angsana New" w:hAnsi="Angsana New"/>
          <w:sz w:val="32"/>
          <w:sz w:val="32"/>
          <w:szCs w:val="32"/>
        </w:rPr>
        <w:t>ณ ศาลากลางจังหวัดพังง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tLeast" w:line="288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ข่าว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กราค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0</w:t>
      </w:r>
    </w:p>
    <w:p>
      <w:pPr>
        <w:pStyle w:val="Normal"/>
        <w:spacing w:lineRule="atLeast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 </w:t>
      </w:r>
    </w:p>
    <w:p>
      <w:pPr>
        <w:pStyle w:val="Normal"/>
        <w:spacing w:lineRule="atLeast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ชาวบ้านเกาะยาวใหญ่คัดค้านการสร้างท่าเทียบเรือมารีน่า</w:t>
      </w:r>
    </w:p>
    <w:p>
      <w:pPr>
        <w:pStyle w:val="Normal"/>
        <w:spacing w:lineRule="atLeast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           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วันนี้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11 </w:t>
      </w:r>
      <w:r>
        <w:rPr>
          <w:rFonts w:ascii="Angsana New" w:hAnsi="Angsana New"/>
          <w:color w:val="000000"/>
          <w:sz w:val="32"/>
          <w:sz w:val="32"/>
          <w:szCs w:val="32"/>
        </w:rPr>
        <w:t>ม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ค</w:t>
      </w:r>
      <w:r>
        <w:rPr>
          <w:rFonts w:cs="Angsana New" w:ascii="Angsana New" w:hAnsi="Angsana New"/>
          <w:color w:val="000000"/>
          <w:sz w:val="32"/>
          <w:szCs w:val="32"/>
        </w:rPr>
        <w:t>.)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9 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ชาวบ้านเกาะยาวใหญ่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ังงาจำนวน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 ได้มารวมตัวกันบริเวณหาดคลองสน บ้านย่าหมี หม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เกาะยาวใหญ่ 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เกาะยาว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ังงา  เนื่องจากทางบริษัทนาราชา จำกัด ซึ่งเป็นบริษัทที่จะสร้างท่าเทียบเรือบริเวณอ่าวสน  และนายบรรณพจน์ จันทร์เฉลียว ปลัดอาวุโสอำเภอเกาะยาว  พร้อมเจ้าหน้าที่ตำรวจประมาณ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>นาย เดินทางมาบริเวณอ่าวคลองสน เพื่อทำการตกลงกับชาวบ้านกรณีพิพาทเรื่องท่าเทียบเรือมารีน่า</w:t>
      </w:r>
    </w:p>
    <w:p>
      <w:pPr>
        <w:pStyle w:val="Normal"/>
        <w:spacing w:lineRule="atLeast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ืบเนื่องจาก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กราคมที่ผ่านมา ชาวบ้านบ้านย่าหมีหม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เกาะยาวใหญ่ อ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เกาะยาว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ังงา และบริษัทนาราชา จำกัด ได้มีเหตุกระทบกระทั่งกันบริเวณอ่าวคลองสน  เนื่องจากทางบริษัทนาราชา จำกัด ได้นำเรือเข้ามาเทียบบริเวณหน้าอ่าวเพื่อขนของที่จะทำการก่อสร้างขึ้นในบริเวณดังกล่าว ทำให้ทางชาวบ้านที่ทำการเฝ้าระวังบริเวณชายหาดไม่ยอมให้ขึ้น  เพราะ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>มกราคม ที่ผ่านมาชาวบ้านได้เดินทางไปศาลากลางจังหวัดพังงา  ทางจังหวัดให้ยุติการก่อสร้างสะพานท่าเทียบเรือทุกโครงการไว้ก่อนจนกว่าจะทราบผลการพิจารณาของกระทรวงคมนาคมในเรื่องที่ราษฎรได้ร้องขอให้เพิกถอนใบอนุญาต  ซึ่งเป็นเหตุผลให้ทางชาวบ้านไม่ยินยอมให้มีการขนอุปกรณ์ใดที่เกี่ยวข้องกับโครงการดังกล่าว</w:t>
      </w:r>
    </w:p>
    <w:p>
      <w:pPr>
        <w:pStyle w:val="Normal"/>
        <w:spacing w:lineRule="atLeast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ต่ทางบริษัทนาราชาอ้างว่าหนังสือดังกล่าวไม่มีผลให้โครงการที่ได้รับใบอนุญาตไปแล้วหยุดดำเนินการได้  ทำให้มีการโต้เถียงกันระหว่างชาวบ้านและบริษัท  </w:t>
      </w:r>
    </w:p>
    <w:p>
      <w:pPr>
        <w:pStyle w:val="Normal"/>
        <w:spacing w:lineRule="atLeast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มื่อเวล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2.00 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างบริษัทได้เดินทางออกไปและเดินทางกลับมาในเวลา </w:t>
      </w:r>
      <w:r>
        <w:rPr>
          <w:rFonts w:cs="Angsana New" w:ascii="Angsana New" w:hAnsi="Angsana New"/>
          <w:color w:val="000000"/>
          <w:sz w:val="32"/>
          <w:szCs w:val="32"/>
        </w:rPr>
        <w:t>13.00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ร้อมเจ้าหน้าที่ตำรวจประมาณ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ย  นำโดยพันตำรวจเอกจักรกฤษ์  ศรีสุวรรณ ผู้กำกับสถานีตำรวจอำเภอเกาะยาว  โดยทางเจ้าหน้าที่ตำรวจได้ทำการไกล่เกลี่ยกรณีพิพาทดังกล่าว  สรุปว่าใน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1 </w:t>
      </w:r>
      <w:r>
        <w:rPr>
          <w:rFonts w:ascii="Angsana New" w:hAnsi="Angsana New"/>
          <w:color w:val="000000"/>
          <w:sz w:val="32"/>
          <w:sz w:val="32"/>
          <w:szCs w:val="32"/>
        </w:rPr>
        <w:t>มค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ะมีประชุมทุกฝ่ายที่เกี่ยวข้องเพื่อหาข้อยุติปัญหาระหว่าชาวบ้านและบริษัท  </w:t>
      </w:r>
    </w:p>
    <w:p>
      <w:pPr>
        <w:pStyle w:val="Normal"/>
        <w:spacing w:lineRule="atLeast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วันนี้ เวลา </w:t>
      </w:r>
      <w:r>
        <w:rPr>
          <w:rFonts w:cs="Angsana New" w:ascii="Angsana New" w:hAnsi="Angsana New"/>
          <w:color w:val="000000"/>
          <w:sz w:val="32"/>
          <w:szCs w:val="32"/>
        </w:rPr>
        <w:t>09.00</w:t>
      </w:r>
      <w:r>
        <w:rPr>
          <w:rFonts w:ascii="Angsana New" w:hAnsi="Angsana New"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เวณอ่าวคลองสน  มีการเจรจาจากทุกฝ่ายที่เกี่ยวข้องจากการประชุมสรุปว่าทางชาวบ้านขอยึดบันทึกข้อตกลงของทางจังหวัดเป็นหลักจะไม่มีการทำข้อตกลงใดๆที่นอกเหนือไปจากบันทึกข้อตกลงดังกล่าว  และทางบริษัทต้องไม่ดำเนินการใดๆที่เกี่ยวข้องกับโครงการในบริเวณอ่าวคลองสน  และจะไม่มีการขนอุปกรณ์ใดๆขึ้นบริเวณอ่าวคลองสน </w:t>
      </w:r>
    </w:p>
    <w:p>
      <w:pPr>
        <w:pStyle w:val="Normal"/>
        <w:spacing w:lineRule="atLeast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หลังจากนั้นนายประหยัด ศรีสมุทร นายกองค์การบริหารส่วนตำบลเกาะยาวใหญ่  ได้ทำการชี้แจงรายละเอียดเพื่อยุติโครงการสร้างสะพานบริเวณอ่าวคลองสนเนื่องจากประกาศกระทรวงทรัพยากรธรรมชาติและสิ่งแวดล้อมพื้นที่ประสบภัยพิ</w:t>
      </w:r>
      <w:r>
        <w:rPr>
          <w:rFonts w:ascii="Angsana New" w:hAnsi="Angsana New"/>
          <w:color w:val="000000"/>
          <w:sz w:val="32"/>
          <w:sz w:val="32"/>
          <w:szCs w:val="32"/>
        </w:rPr>
        <w:t>บั</w:t>
      </w:r>
      <w:r>
        <w:rPr>
          <w:rFonts w:ascii="Angsana New" w:hAnsi="Angsana New"/>
          <w:color w:val="000000"/>
          <w:sz w:val="32"/>
          <w:sz w:val="32"/>
          <w:szCs w:val="32"/>
        </w:rPr>
        <w:t>ติสึนามิ  ห้ามมีการสร้างสิ่งก่อสร้างใดๆในบริเวณหาดคลองสน  บ้านย่าหมี 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เกาะยาวใหญ่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ังงา  </w:t>
      </w:r>
    </w:p>
    <w:p>
      <w:pPr>
        <w:pStyle w:val="Normal"/>
        <w:spacing w:lineRule="atLeast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งกานดา โต๊ะมัย  อายุ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4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ี  ชาวบ้านบ้านย่าหมี หมู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ต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เกาะยาวใหญ่ จ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พังงา กล่าวว่า ชาวบ้านไม่ยอมให้มีการขนของขึ้นบริเวณหน้าหาดคลองสนเด็ดขาดเพราะว่าตอนนี้หากบริษัทเอาของมาได้หลังจากนั้นทางบริษัทคงนำเรือขึ้นอีกจะกระทบกับหญ้าทะเลที่อยู่บริเวณหน้าหาด  ชาวบ้านเองกลัวจะมีเหตุการณ์ที่ร้ายแรงเกิดขึ้นเราเคยอยู่กันอย่างสงบ  แต่ตอนนี้ชาวบ้านอยู่แบบนั้นไม่ได้เพราะคอยหวาดระแวงว่าทางบริษัทจะมาและทำการก่อสร้างต้องคอยมาเฝ้าไม่</w:t>
      </w:r>
      <w:r>
        <w:rPr>
          <w:rFonts w:ascii="Angsana New" w:hAnsi="Angsana New"/>
          <w:color w:val="000000"/>
          <w:sz w:val="32"/>
          <w:sz w:val="32"/>
          <w:szCs w:val="32"/>
        </w:rPr>
        <w:t>เ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ป็นอันทำมาหากิน   ทางชาวบ้านเองยึดถือว่าบันทึกข้อตกลงเมื่อวั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8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กราคม ที่ผ่านมาชาวบ้านรับได้และอยากให้บริษัทรอผลจากกระทรวงคมนาคมตามที่จังหวัดพังงาสั่ง </w:t>
      </w:r>
    </w:p>
    <w:p>
      <w:pPr>
        <w:pStyle w:val="Normal"/>
        <w:spacing w:lineRule="atLeast" w:line="288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เราไม่ต้องการอะไรมากแค่อยากรักษาที่ทำมาหากินของชาวบ้านเอาไว้  และเราจะสู้จนกว่าจะมีการยกเลิกการใบอนุญาตให้สร้างสะพาน  ชาวบ้านยอมสู้ตายแล้วตอนนี้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20"/>
          <w:szCs w:val="20"/>
        </w:rPr>
      </w:pPr>
      <w:r>
        <w:rPr>
          <w:rFonts w:cs="Angsana New" w:ascii="Angsana New" w:hAnsi="Angsana New"/>
          <w:b/>
          <w:b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396" w:right="1440" w:gutter="1644" w:header="0" w:top="1079" w:footer="376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5183505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83505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มูลนิธิคุ้มครองสัตว์ป่าและพรรณพืชแห่งประเทศไทย</w:t>
    </w:r>
    <w:r>
      <w:rPr>
        <w:rFonts w:cs="Times New Roman"/>
      </w:rPr>
      <w:t xml:space="preserve">  </w:t>
    </w:r>
    <w:r>
      <w:rPr/>
      <w:t>ในพระบรมราชินูปถัมภ์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1:24:00Z</dcterms:created>
  <dc:creator>iLLUSiON</dc:creator>
  <dc:description/>
  <cp:keywords/>
  <dc:language>en-US</dc:language>
  <cp:lastModifiedBy>A</cp:lastModifiedBy>
  <cp:lastPrinted>2007-01-01T11:13:00Z</cp:lastPrinted>
  <dcterms:modified xsi:type="dcterms:W3CDTF">2007-02-05T21:24:00Z</dcterms:modified>
  <cp:revision>2</cp:revision>
  <dc:subject/>
  <dc:title/>
</cp:coreProperties>
</file>